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度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我是如何把我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作品从平凡到精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一名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作者的道路上，有一个关键转折点，那就是我对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的深刻理解。也许你会觉得，这些看似琐碎的小事，实际上是构建整个故事世界的基石。我记得那时候，我还只是一个初出茅庐的小作家，写作水平参差不齐，但每当读者给我反馈时，他们总是提到我的作品中缺乏那种让人感受到真实与立体感的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。</w:t>
      </w:r>
      <w:r>
        <w:rPr>
          <w:sz w:val="32"/>
          <w:szCs w:val="32"/>
        </w:rPr>
        <w:t>&lt;/p&gt;&lt;p&gt;&lt;img src="/static-img/o5dHk8mJqYxDSSDOXUlLDe8VcS1fWb9pO8V8TFofqWcsArZ8stfoBHYeuYvZoTuj.jpg"&gt;&lt;/p&gt;&lt;p&gt;</w:t>
      </w:r>
      <w:r>
        <w:rPr>
          <w:sz w:val="32"/>
          <w:szCs w:val="32"/>
        </w:rPr>
        <w:t>于是，我开始了自我修炼之路。我阅读了大量优秀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作品，从而了解到了这些所谓的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。它们包括但不限于：情境描绘、角色塑造、对话自然度和情感表达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情境描绘。在传统意义上的文学创作中，这部分内容可能被视为次要，但在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领域，它却成为了区分优劣作品的一个重要标准。高质量的情境描绘能够帮助读者迅速地投入到故事当中，让他们感到自己身临其境。这需要作者具备丰富的情景想象力，以及精准把握氛围和气息的能力。</w:t>
      </w:r>
      <w:r>
        <w:rPr>
          <w:sz w:val="32"/>
          <w:szCs w:val="32"/>
        </w:rPr>
        <w:t>&lt;/p&gt;&lt;p&gt;&lt;img src="/static-img/UuLb0tpqD6YWR90xGdjqkO8VcS1fWb9pO8V8TFofqWfvFXEtX1m_aTvFfExaH6lnk4RAS92R85ctb1yHu1bx92fB1Tdg9PvsRtdzETKNzmFndfKgiHcSsDcc9gF8mI7QJLCZ42QpgadN9gdf-VFQ0A.jpg"&gt;&lt;/p&gt;&lt;p&gt;</w:t>
      </w:r>
      <w:r>
        <w:rPr>
          <w:sz w:val="32"/>
          <w:szCs w:val="32"/>
        </w:rPr>
        <w:t>接下来，是关于角色塑造。一个完美的人物往往不是单一维度的人，而是一个复杂多面的存在。他或她有自己的背景历史、心理特征以及行为模式。而这些都是通过日常生活中的小细节来展现出来，比如他的一言一行都透露出一种独特的心理状态，或是一种习惯性的动作可以表明他的性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下对话自然度。这一点很容易被忽略，因为它看似简单，却又极易失误。当两个人的对话听起来过于生硬或者太过巧合时，就会破坏整个故事的信誉。好的对话应该像真实生活中的交流那样流畅自然，让人感觉仿佛是在旁边耳闻目睹。</w:t>
      </w:r>
      <w:r>
        <w:rPr>
          <w:sz w:val="32"/>
          <w:szCs w:val="32"/>
        </w:rPr>
        <w:t>&lt;/p&gt;&lt;p&gt;&lt;img src="/static-img/wYqt7c1r9ubru7Srh1eqhe8VcS1fWb9pO8V8TFofqWfvFXEtX1m_aTvFfExaH6lnk4RAS92R85ctb1yHu1bx92fB1Tdg9PvsRtdzETKNzmFndfKgiHcSsDcc9gF8mI7QJLCZ42QpgadN9gdf-VFQ0A.jpg"&gt;&lt;/p&gt;&lt;p&gt;</w:t>
      </w:r>
      <w:r>
        <w:rPr>
          <w:sz w:val="32"/>
          <w:szCs w:val="32"/>
        </w:rPr>
        <w:t>最后，不得不提的是情感表达。在任何形式文学中，情感都是核心元素之一。但是在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领域，更是如此。不仅要能准确捕捉人物内心深处的情感，还要用恰到好处的话语去呈现给读者，让他们能够共鸣。如果没有这样的情感共鸣，无论多么精彩的情节都无法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番努力，我逐渐掌握了如何运用这些“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”来丰富我的写作，使我的文字从平凡走向精彩。我发现，每一次改进，都让我更加接近那个真正想要成为的大师——那个能让每个字句都宛如金子一般闪耀的人才作者。那段旅程虽然曲折且艰难，但最终值得，因为我知道，只要坚持下去，一定能够实现自己的梦想，即使那梦想只不过是一场关于文字游戏的小冒险罢了。</w:t>
      </w:r>
      <w:r>
        <w:rPr>
          <w:sz w:val="32"/>
          <w:szCs w:val="32"/>
        </w:rPr>
        <w:t>&lt;/p&gt;&lt;p&gt;&lt;img src="/static-img/rMHKjXVKudv9HzsZmF7JsO8VcS1fWb9pO8V8TFofqWfvFXEtX1m_aTvFfExaH6lnk4RAS92R85ctb1yHu1bx92fB1Tdg9PvsRtdzETKNzmFndfKgiHcSsDcc9gF8mI7QJLCZ42QpgadN9gdf-VFQ0A.jpg"&gt;&lt;/p&gt;&lt;p&gt;&lt;a href = "/doc/946308-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我是如何把我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作品从平凡到精彩的</w:t>
      </w:r>
      <w:r>
        <w:rPr>
          <w:sz w:val="32"/>
          <w:szCs w:val="32"/>
        </w:rPr>
        <w:t>.doc" rel="alternate" download="946308-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我是如何把我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作品从平凡到精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