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是如何为生活添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为生活添彩的？</w:t>
      </w:r>
      <w:r>
        <w:rPr>
          <w:sz w:val="32"/>
          <w:szCs w:val="32"/>
        </w:rPr>
        <w:t>&lt;/p&gt;&lt;p&gt;&lt;img src="/static-img/JzcKZyz15choheRqFjg9JP3nMOFMiIKVx2KuSLKvUEo.png"&gt;&lt;/p&gt;&lt;p&gt;</w:t>
      </w:r>
      <w:r>
        <w:rPr>
          <w:sz w:val="32"/>
          <w:szCs w:val="32"/>
        </w:rPr>
        <w:t>记得那天，我走进了一家小型电器商店，目光被一款名为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的智能微波炉吸引。这款产品以其独特的设计和功能赢得了我的心。它不仅外观时尚且实用性强，还拥有多种预设烹饪模式，让厨房工作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这台微波炉后，一开始就发现它在节能方面表现出了“国之精华”。使用过程中，它总是能够高效地加热食物，不但速度快，而且保留了食物中的营养成分。每次打开微波炉门，都是满足感与新鲜气息相互交织的一刻，这让我深深地爱上了这个小小的助手。</w:t>
      </w:r>
      <w:r>
        <w:rPr>
          <w:sz w:val="32"/>
          <w:szCs w:val="32"/>
        </w:rPr>
        <w:t>&lt;/p&gt;&lt;p&gt;&lt;img src="/static-img/0x3Ya3FFXzvKt2p2m5OLWP3nMOFMiIKVx2KuSLKvUEo.png"&gt;&lt;/p&gt;&lt;p&gt;</w:t>
      </w:r>
      <w:r>
        <w:rPr>
          <w:sz w:val="32"/>
          <w:szCs w:val="32"/>
        </w:rPr>
        <w:t>随着时间的推移，这台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成了我厨房不可或缺的一部分。在忙碌的日子里，它是我最忠实的小帮手；在家庭聚会时，它成为我们分享美味佳肴、增添欢乐气氛的重要工具。我想，每当有人提到“国之杰作”，他们心里都有一个这样的场景：一位勤劳母亲，用这台智能微波炉轻松制作出几道美味菜肴，而她的孩子们围坐在餐桌旁，享受着温馨而充满爱意的晚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还展现出了其创新精神。无论是在安全性能还是用户体验上，都让人感觉到这是一个真正关注消费者需求并不断追求卓越的地方。这不仅是一款家用电器，更是一份对品质生活追求者的鼓励和支持。</w:t>
      </w:r>
      <w:r>
        <w:rPr>
          <w:sz w:val="32"/>
          <w:szCs w:val="32"/>
        </w:rPr>
        <w:t>&lt;/p&gt;&lt;p&gt;&lt;img src="/static-img/RkJVpw05qB16J5ZzODFc1f3nMOFMiIKVx2KuSLKvUEo.jpg"&gt;&lt;/p&gt;&lt;p&gt;</w:t>
      </w:r>
      <w:r>
        <w:rPr>
          <w:sz w:val="32"/>
          <w:szCs w:val="32"/>
        </w:rPr>
        <w:t>总结来说，那个决定买下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的瞬间，是我为自己的生活添色彩的一刻。它不仅是一个厨房里的设备，更是我日常生活中不可或缺的情感寄托。</w:t>
      </w:r>
      <w:r>
        <w:rPr>
          <w:sz w:val="32"/>
          <w:szCs w:val="32"/>
        </w:rPr>
        <w:t>&lt;/p&gt;&lt;p&gt;&lt;a href = "/doc/94631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是如何为生活添彩的</w:t>
      </w:r>
      <w:r>
        <w:rPr>
          <w:sz w:val="32"/>
          <w:szCs w:val="32"/>
        </w:rPr>
        <w:t>.doc" rel="alternate" download="94631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是如何为生活添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