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故事的篇章被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有座名为“幻影堡”的神秘建筑，它隐藏着一个世纪以来未曾解开的谜团。传说中，幻影堡内藏有能够操控时间和空间的力量，而要找到这份力量的人，只需踏上旅程，勇敢地面对那遥远与未知。</w:t>
      </w:r>
      <w:r>
        <w:rPr>
          <w:sz w:val="32"/>
          <w:szCs w:val="32"/>
        </w:rPr>
        <w:t>&lt;/p&gt;&lt;p&gt;&lt;img src="/static-img/tKj4k7x3Is5tgsuG_3iiEP3nMOFMiIKVx2KuSLKvUEo.jpg"&gt;&lt;/p&gt;&lt;p&gt;</w:t>
      </w:r>
      <w:r>
        <w:rPr>
          <w:sz w:val="32"/>
          <w:szCs w:val="32"/>
        </w:rPr>
        <w:t>然而，这段旅程并非简单易行。在这个世界里，每个人都拥有自己的命运线，不同的人会走不同的路。而对于那些渴望探索、追求真理的人来说，他们必须准备好面对无数次跌落与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寻最古老的情报。这可能意味着翻阅千年前的图书，或是聆听来自远方村庄里的流言蜚语。每一次阅读，都像是打开了通往另一个世界的大门；每一次倾听，都仿佛是在触摸到过去的痕迹。但不论你如何努力，最终都会发现，那些信息只是冰山一角。</w:t>
      </w:r>
      <w:r>
        <w:rPr>
          <w:sz w:val="32"/>
          <w:szCs w:val="32"/>
        </w:rPr>
        <w:t>&lt;/p&gt;&lt;p&gt;&lt;img src="/static-img/r2dMb4zt9xRM1zqHVoeCmf3nMOFMiIKVx2KuSLKvUEo.jpg"&gt;&lt;/p&gt;&lt;p&gt;</w:t>
      </w:r>
      <w:r>
        <w:rPr>
          <w:sz w:val="32"/>
          <w:szCs w:val="32"/>
        </w:rPr>
        <w:t>接着，你将不得不穿越迷雾缭绕的小径。这是一段充满挑战和危险的地步。不仅要应对天气变化，还要避免那些看似无害却实则危险的小动物，以及更大的野兽。人性的考验也随之而来：贪婪、恐惧、自我怀疑，这些都是你需要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体验魔术师们留下的陷阱。一旦进入他们设置好的迷宫，每一步都可能带来意想不到的惊喜或灾难。你必须运用你的智慧和直觉来识破这些陷阱，并找到通往真正目的地的一条道路。</w:t>
      </w:r>
      <w:r>
        <w:rPr>
          <w:sz w:val="32"/>
          <w:szCs w:val="32"/>
        </w:rPr>
        <w:t>&lt;/p&gt;&lt;p&gt;&lt;img src="/static-img/MqiIEXrzfyF28xClycTjp_3nMOFMiIKVx2KuSLKvUEo.jpg"&gt;&lt;/p&gt;&lt;p&gt;</w:t>
      </w:r>
      <w:r>
        <w:rPr>
          <w:sz w:val="32"/>
          <w:szCs w:val="32"/>
        </w:rPr>
        <w:t>然后，在这漫长而艰辛的旅途中，你还会遇见其他追逐相同梦想的人。他们有的善良，有的狡猾，但总有一种共同点——那就是为了实现自己心中的愿望，无所畏惧地前行。在这样的环境下，你不仅学会了坚韧，也学到了合作与信任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幻影堡门前时，那份成就感以及所有经历过的心酸，将让你感到非常珍贵。你可以选择在这里停下脚步，为你的冒险画上句号；亦或者，您可以继续向前，踏入那个充满奥秘的地方，一切皆可发生——包括跌落暮色全文免费阅读，因为在这里，没有任何限制，没有任何束缚，只有自由与可能性永无止境。当您做出决定时，请记住，无论结果如何，这一切都是值得庆祝的一生中的宝贵经历。</w:t>
      </w:r>
      <w:r>
        <w:rPr>
          <w:sz w:val="32"/>
          <w:szCs w:val="32"/>
        </w:rPr>
        <w:t>&lt;/p&gt;&lt;p&gt;&lt;img src="/static-img/LnWpk8is0oxq6SNXHCwL_P3nMOFMiIKVx2KuSLKvUEo.jpg"&gt;&lt;/p&gt;&lt;p&gt;&lt;a href = "/doc/946697-</w:t>
      </w:r>
      <w:r>
        <w:rPr>
          <w:sz w:val="32"/>
          <w:szCs w:val="32"/>
        </w:rPr>
        <w:t>暮色之下故事的篇章被揭开</w:t>
      </w:r>
      <w:r>
        <w:rPr>
          <w:sz w:val="32"/>
          <w:szCs w:val="32"/>
        </w:rPr>
        <w:t>.doc" rel="alternate" download="946697-</w:t>
      </w:r>
      <w:r>
        <w:rPr>
          <w:sz w:val="32"/>
          <w:szCs w:val="32"/>
        </w:rPr>
        <w:t>暮色之下故事的篇章被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