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禁忌之巅老湿私人影院的不羁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隐秘空间的诞生</w:t>
      </w:r>
      <w:r>
        <w:rPr>
          <w:sz w:val="32"/>
          <w:szCs w:val="32"/>
        </w:rPr>
        <w:t>&lt;/p&gt;&lt;p&gt;&lt;img src="/static-img/IJw-BRwOgwQCZ6o-eScucwNBD0f219ICr6U0S5h7XtpJmfLsO12HucXIwZplCAcm.png"&gt;&lt;/p&gt;&lt;p&gt;</w:t>
      </w:r>
      <w:r>
        <w:rPr>
          <w:sz w:val="32"/>
          <w:szCs w:val="32"/>
        </w:rPr>
        <w:t>在数字时代，</w:t>
      </w:r>
      <w:r>
        <w:rPr>
          <w:sz w:val="32"/>
          <w:szCs w:val="32"/>
        </w:rPr>
        <w:t>18</w:t>
      </w:r>
      <w:r>
        <w:rPr>
          <w:sz w:val="32"/>
          <w:szCs w:val="32"/>
        </w:rPr>
        <w:t>禁老湿私人影院免费成为了一种新的艺术形式，它打破了传统文化界限，为观众带来了前所未有的视觉体验。这种平台利用现代技术手段，提供了一个隐藏在网络深处的世界，让那些渴望探索禁忌领域的人们能够找到属于自己的小天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容多样性的挑战与机遇</w:t>
      </w:r>
      <w:r>
        <w:rPr>
          <w:sz w:val="32"/>
          <w:szCs w:val="32"/>
        </w:rPr>
        <w:t>&lt;/p&gt;&lt;p&gt;&lt;img src="/static-img/p1VrkV_sShZ7aLFxkoJ0DwNBD0f219ICr6U0S5h7XtqokOpuvbKGExbEQBt4kJHJBqgAfwGOrFI3RkeFHrLyPtFa2GrdkHrsDLysr42qWBhdGp4caGLltry5Zlk9ekvI_l3CzWWy6NPQpUEnIl7PV1AmhdVc5SUjjoBg2gcs_EBQuyTgSsCm73skBRqNYdpLBpP3x1Bu8OAAm4WkaaT4An9HtWDiK63pSjrg6uCmHtE.jpg"&gt;&lt;/p&gt;&lt;p&gt;</w:t>
      </w:r>
      <w:r>
        <w:rPr>
          <w:sz w:val="32"/>
          <w:szCs w:val="32"/>
        </w:rPr>
        <w:t>随着年龄限制放宽，这个领域的内容变得更加丰富多样，不仅仅局限于特定的类型，还包括了各种风格和题材。</w:t>
      </w:r>
      <w:r>
        <w:rPr>
          <w:sz w:val="32"/>
          <w:szCs w:val="32"/>
        </w:rPr>
        <w:t>18</w:t>
      </w:r>
      <w:r>
        <w:rPr>
          <w:sz w:val="32"/>
          <w:szCs w:val="32"/>
        </w:rPr>
        <w:t>禁老湿私人影院免费正是这样一个平台，它吸引了一大批创作者和观众，共同构建了一个充满活力的社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建设与互动机制</w:t>
      </w:r>
      <w:r>
        <w:rPr>
          <w:sz w:val="32"/>
          <w:szCs w:val="32"/>
        </w:rPr>
        <w:t>&lt;/p&gt;&lt;p&gt;&lt;img src="/static-img/CgN6eyqva_2cbvbl9rh4yANBD0f219ICr6U0S5h7XtqokOpuvbKGExbEQBt4kJHJBqgAfwGOrFI3RkeFHrLyPtFa2GrdkHrsDLysr42qWBhdGp4caGLltry5Zlk9ekvI_l3CzWWy6NPQpUEnIl7PV1AmhdVc5SUjjoBg2gcs_EBQuyTgSsCm73skBRqNYdpLBpP3x1Bu8OAAm4WkaaT4An9HtWDiK63pSjrg6uCmHtE.jpg"&gt;&lt;/p&gt;&lt;p&gt;</w:t>
      </w:r>
      <w:r>
        <w:rPr>
          <w:sz w:val="32"/>
          <w:szCs w:val="32"/>
        </w:rPr>
        <w:t>这个平台通过建立强大的用户互动机制，让每一位参与者都能感受到自己被重视。在这里，你可以找到志同道合的小伙伴，与他们分享你的想法、作品或是收获。这不仅让创作者更容易获得反馈，也为观众提供了一种全新的娱乐体验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与伦理问题的考量</w:t>
      </w:r>
      <w:r>
        <w:rPr>
          <w:sz w:val="32"/>
          <w:szCs w:val="32"/>
        </w:rPr>
        <w:t>&lt;/p&gt;&lt;p&gt;&lt;img src="/static-img/eeil3gtZUfMTJyhbvMkhUANBD0f219ICr6U0S5h7XtqokOpuvbKGExbEQBt4kJHJBqgAfwGOrFI3RkeFHrLyPtFa2GrdkHrsDLysr42qWBhdGp4caGLltry5Zlk9ekvI_l3CzWWy6NPQpUEnIl7PV1AmhdVc5SUjjoBg2gcs_EBQuyTgSsCm73skBRqNYdpLBpP3x1Bu8OAAm4WkaaT4An9HtWDiK63pSjrg6uCmHtE.jpg"&gt;&lt;/p&gt;&lt;p&gt;</w:t>
      </w:r>
      <w:r>
        <w:rPr>
          <w:sz w:val="32"/>
          <w:szCs w:val="32"/>
        </w:rPr>
        <w:t>虽然这个领域存在一定风险，但同时也有一套严格的规则来保障所有人的安全和尊严。</w:t>
      </w:r>
      <w:r>
        <w:rPr>
          <w:sz w:val="32"/>
          <w:szCs w:val="32"/>
        </w:rPr>
        <w:t>18</w:t>
      </w:r>
      <w:r>
        <w:rPr>
          <w:sz w:val="32"/>
          <w:szCs w:val="32"/>
        </w:rPr>
        <w:t>禁老岁私人影院免费明白这一点，因此在内容发布上始终保持谨慎，同时也积极配合相关法律法规，以确保整个社区运行于合法合规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市场潜力与未来展望</w:t>
      </w:r>
      <w:r>
        <w:rPr>
          <w:sz w:val="32"/>
          <w:szCs w:val="32"/>
        </w:rPr>
        <w:t>&lt;/p&gt;&lt;p&gt;&lt;img src="/static-img/btn2ubkFuoIBaZzUgGCfHQNBD0f219ICr6U0S5h7XtqokOpuvbKGExbEQBt4kJHJBqgAfwGOrFI3RkeFHrLyPtFa2GrdkHrsDLysr42qWBhdGp4caGLltry5Zlk9ekvI_l3CzWWy6NPQpUEnIl7PV1AmhdVc5SUjjoBg2gcs_EBQuyTgSsCm73skBRqNYdpLBpP3x1Bu8OAAm4WkaaT4An9HtWDiK63pSjrg6uCmHtE.jpg"&gt;&lt;/p&gt;&lt;p&gt;</w:t>
      </w:r>
      <w:r>
        <w:rPr>
          <w:sz w:val="32"/>
          <w:szCs w:val="32"/>
        </w:rPr>
        <w:t>随着年轻一代对成人内容兴趣日益增长，这个市场预计将会持续扩张。对于那些有才华但又想要尝试不同风格创作的人来说，</w:t>
      </w:r>
      <w:r>
        <w:rPr>
          <w:sz w:val="32"/>
          <w:szCs w:val="32"/>
        </w:rPr>
        <w:t>18</w:t>
      </w:r>
      <w:r>
        <w:rPr>
          <w:sz w:val="32"/>
          <w:szCs w:val="32"/>
        </w:rPr>
        <w:t>禁老岁私人影院免费是一个绝佳选择。而对于消费者而言，则意味着更多样的选择，更丰富的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驱动下的发展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适应不断变化的市场需求，以及不断进化的人文情怀，这个平台始终坚持以创新为核心，不断推出新功能、新服务，以提高用户体验。此外，它还致力于提升整体行业标准，使其成为一种更加健康、成熟且受欢迎的一种文化表达形式。</w:t>
      </w:r>
      <w:r>
        <w:rPr>
          <w:sz w:val="32"/>
          <w:szCs w:val="32"/>
        </w:rPr>
        <w:t>&lt;/p&gt;&lt;p&gt;&lt;a href = "/doc/946801-</w:t>
      </w:r>
      <w:r>
        <w:rPr>
          <w:sz w:val="32"/>
          <w:szCs w:val="32"/>
        </w:rPr>
        <w:t>禁忌之巅老湿私人影院的不羁探索</w:t>
      </w:r>
      <w:r>
        <w:rPr>
          <w:sz w:val="32"/>
          <w:szCs w:val="32"/>
        </w:rPr>
        <w:t>.doc" rel="alternate" download="946801-</w:t>
      </w:r>
      <w:r>
        <w:rPr>
          <w:sz w:val="32"/>
          <w:szCs w:val="32"/>
        </w:rPr>
        <w:t>禁忌之巅老湿私人影院的不羁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