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撩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律师男友的撩人之道并非一帆风顺。他的方式虽独特，却常常让女主感到困惑和好奇。</w:t>
      </w:r>
      <w:r>
        <w:rPr>
          <w:sz w:val="32"/>
          <w:szCs w:val="32"/>
        </w:rPr>
        <w:t>&lt;/p&gt;&lt;p&gt;&lt;img src="/static-img/q1hdJy9D3cVOgLSMF_P1JorvKBMBz2pbDxrashZHAYcryQwYfNnlCz-mSczNxGxJ.png"&gt;&lt;/p&gt;&lt;p&gt;</w:t>
      </w:r>
      <w:r>
        <w:rPr>
          <w:sz w:val="32"/>
          <w:szCs w:val="32"/>
        </w:rPr>
        <w:t>律师男友的语言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用法律术语来装饰自己的每一个字句，让对方听起来既高雅又神秘。但这也让女主难以理解其中的深意，有时候甚至觉得是在玩弄她。</w:t>
      </w:r>
      <w:r>
        <w:rPr>
          <w:sz w:val="32"/>
          <w:szCs w:val="32"/>
        </w:rPr>
        <w:t>&lt;/p&gt;&lt;p&gt;&lt;img src="/static-img/qgkemRNkRT9sCcJi8btPtIrvKBMBz2pbDxrashZHAYeuavmZaMQUt7JUKVLiUD4oAxW7Ns1jRPqS1e7JxR5eAwhG0JLAQNrdr_PGEqJUhFzSMx0yb88zHzsQxbWrSyZrZoGzeBebArfpWdgpg3achKJPtFZ3MTfuzDK5ox-BFPKfFilHFlp1J3ROeTiedrqOmysvMTgwAveCept906e4utb7DNaD-E-uXgNPpedLUzQ.png"&gt;&lt;/p&gt;&lt;p&gt;</w:t>
      </w:r>
      <w:r>
        <w:rPr>
          <w:sz w:val="32"/>
          <w:szCs w:val="32"/>
        </w:rPr>
        <w:t>撩人的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在专业上卓越无比，但对撩人的技巧却不够精通。他可能会用一些看似随意的话题引起女主兴趣，但往往缺乏持续性的吸引力，使得关系发展缓慢。</w:t>
      </w:r>
      <w:r>
        <w:rPr>
          <w:sz w:val="32"/>
          <w:szCs w:val="32"/>
        </w:rPr>
        <w:t>&lt;/p&gt;&lt;p&gt;&lt;img src="/static-img/lTxxSE4WRbfHYOLlLJt2m4rvKBMBz2pbDxrashZHAYeuavmZaMQUt7JUKVLiUD4oAxW7Ns1jRPqS1e7JxR5eAwhG0JLAQNrdr_PGEqJUhFzSMx0yb88zHzsQxbWrSyZrZoGzeBebArfpWdgpg3achKJPtFZ3MTfuzDK5ox-BFPKfFilHFlp1J3ROeTiedrqOmysvMTgwAveCept906e4utb7DNaD-E-uXgNPpedLUzQ.png"&gt;&lt;/p&gt;&lt;p&gt;</w:t>
      </w:r>
      <w:r>
        <w:rPr>
          <w:sz w:val="32"/>
          <w:szCs w:val="32"/>
        </w:rPr>
        <w:t>心理战场上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律师男友擅长分析情况、预测对方的反应，这在法庭上无疑是一个强大的武器。但转移到情感交往中，他有时过于依赖逻辑思考，而忽视了感情的直接表达和共鸣点。</w:t>
      </w:r>
      <w:r>
        <w:rPr>
          <w:sz w:val="32"/>
          <w:szCs w:val="32"/>
        </w:rPr>
        <w:t>&lt;/p&gt;&lt;p&gt;&lt;img src="/static-img/hkL11KlbTDupTsxTPMyoqYrvKBMBz2pbDxrashZHAYeuavmZaMQUt7JUKVLiUD4oAxW7Ns1jRPqS1e7JxR5eAwhG0JLAQNrdr_PGEqJUhFzSMx0yb88zHzsQxbWrSyZrZoGzeBebArfpWdgpg3achKJPtFZ3MTfuzDK5ox-BFPKfFilHFlp1J3ROeTiedrqOmysvMTgwAveCept906e4utb7DNaD-E-uXgNPpedLUzQ.jpg"&gt;&lt;/p&gt;&lt;p&gt;</w:t>
      </w:r>
      <w:r>
        <w:rPr>
          <w:sz w:val="32"/>
          <w:szCs w:val="32"/>
        </w:rPr>
        <w:t>情感沟通中的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努力尝试通过言语来接近女主，但他们之间的情感交流经常受阻。这种沟通上的隔阂导致了误解和疏远，需要双方共同努力去跨越这些心理壁垒。</w:t>
      </w:r>
      <w:r>
        <w:rPr>
          <w:sz w:val="32"/>
          <w:szCs w:val="32"/>
        </w:rPr>
        <w:t>&lt;/p&gt;&lt;p&gt;&lt;img src="/static-img/LhRCFShCfAj2lbnFGPrwlorvKBMBz2pbDxrashZHAYeuavmZaMQUt7JUKVLiUD4oAxW7Ns1jRPqS1e7JxR5eAwhG0JLAQNrdr_PGEqJUhFzSMx0yb88zHzsQxbWrSyZrZoGzeBebArfpWdgpg3achKJPtFZ3MTfuzDK5ox-BFPKfFilHFlp1J3ROeTiedrqOmysvMTgwAveCept906e4utb7DNaD-E-uXgNPpedLUzQ.png"&gt;&lt;/p&gt;&lt;p&gt;</w:t>
      </w:r>
      <w:r>
        <w:rPr>
          <w:sz w:val="32"/>
          <w:szCs w:val="32"/>
        </w:rPr>
        <w:t>理智与情感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理性的人，他往往将感情置于第二位，这使得他的撩人方式显得有些冷漠。在了解到这一点后，律师男友开始意识到必须找到更好的平衡点，将理智与情感结合起来，以达到更深层次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结束前的努力奋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挫折与成功之后，律师男友学会了如何更加真诚地表达自己，用心去理解和尊重对方。这份努力没有白费，最终，他们走到了完美结局的一步，那里是两颗心彼此贴合的声音。</w:t>
      </w:r>
      <w:r>
        <w:rPr>
          <w:sz w:val="32"/>
          <w:szCs w:val="32"/>
        </w:rPr>
        <w:t>&lt;/p&gt;&lt;p&gt;&lt;a href = "/doc/946937-</w:t>
      </w:r>
      <w:r>
        <w:rPr>
          <w:sz w:val="32"/>
          <w:szCs w:val="32"/>
        </w:rPr>
        <w:t>律师男友撩人的故事</w:t>
      </w:r>
      <w:r>
        <w:rPr>
          <w:sz w:val="32"/>
          <w:szCs w:val="32"/>
        </w:rPr>
        <w:t>.doc" rel="alternate" download="946937-</w:t>
      </w:r>
      <w:r>
        <w:rPr>
          <w:sz w:val="32"/>
          <w:szCs w:val="32"/>
        </w:rPr>
        <w:t>律师男友撩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