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我在网上发现了一个超级有意思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我偶然发现了一片让人难以忘怀的岛屿——斗罗大陆黄化视频网站。这不仅是一个普通的视频分享平台，它更像是一扇通往另一个世界的大门。</w:t>
      </w:r>
      <w:r>
        <w:rPr>
          <w:sz w:val="32"/>
          <w:szCs w:val="32"/>
        </w:rPr>
        <w:t>&lt;/p&gt;&lt;p&gt;&lt;img src="/static-img/s2HoAx1p8e95AlI0P3vUof3nMOFMiIKVx2KuSLKvUEo.png"&gt;&lt;/p&gt;&lt;p&gt;</w:t>
      </w:r>
      <w:r>
        <w:rPr>
          <w:sz w:val="32"/>
          <w:szCs w:val="32"/>
        </w:rPr>
        <w:t>一进入这个网站，眼前的第一印象就是它与经典网络小说《斗罗大陆》风格相呼应。界面上的元素设计充满了神秘和幻想色彩，从角落里跳跃的小精灵到那些复杂而又美丽的地图，每一点细节都似乎在向我们讲述着一个关于修炼、冒险和战斗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视频内容也是如此，让人联想到那部著名的小说。在这里，你可以找到各种各样的动漫、电影以及原创作品。这些作品虽然没有直接涉及《斗罗大陆》的故事情节，但它们传递出的正义与勇气，以及对强者精神的追求，都让我感到非常亲切。</w:t>
      </w:r>
      <w:r>
        <w:rPr>
          <w:sz w:val="32"/>
          <w:szCs w:val="32"/>
        </w:rPr>
        <w:t>&lt;/p&gt;&lt;p&gt;&lt;img src="/static-img/Jb2MlNppbZOiN23YLwEeB_3nMOFMiIKVx2KuSLKvUEo.png"&gt;&lt;/p&gt;&lt;p&gt;</w:t>
      </w:r>
      <w:r>
        <w:rPr>
          <w:sz w:val="32"/>
          <w:szCs w:val="32"/>
        </w:rPr>
        <w:t>当然，这个网站并不是完全没有争议。由于其特殊名称和部分内容被指为“黄化”，也就意味着有些视频可能会触犯某些人的底线。不过，作为一名成年人，我认为每个人都应该有选择观看自己感兴趣内容的自由。如果你对这类主题感兴趣，也许这个平台能给你带来一些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斗罗大陆黄化视频网站是探索一个新的视觉世界的一扇门。如果你愿意放下戒备心，用一种更加开放的心态去体验它，那么这里等待你的将是一个充满奇幻色彩且丰富多样的世界。</w:t>
      </w:r>
      <w:r>
        <w:rPr>
          <w:sz w:val="32"/>
          <w:szCs w:val="32"/>
        </w:rPr>
        <w:t>&lt;/p&gt;&lt;p&gt;&lt;img src="/static-img/pX3nBsGE4pdk7e9_YfdFw_3nMOFMiIKVx2KuSLKvUEo.jpg"&gt;&lt;/p&gt;&lt;p&gt;&lt;a href = "/doc/947374-</w:t>
      </w:r>
      <w:r>
        <w:rPr>
          <w:sz w:val="32"/>
          <w:szCs w:val="32"/>
        </w:rPr>
        <w:t>斗罗大陆黄化视频网站我在网上发现了一个超级有意思的东西</w:t>
      </w:r>
      <w:r>
        <w:rPr>
          <w:sz w:val="32"/>
          <w:szCs w:val="32"/>
        </w:rPr>
        <w:t>.doc" rel="alternate" download="947374-</w:t>
      </w:r>
      <w:r>
        <w:rPr>
          <w:sz w:val="32"/>
          <w:szCs w:val="32"/>
        </w:rPr>
        <w:t>斗罗大陆黄化视频网站我在网上发现了一个超级有意思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