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六人轮换</w:t>
      </w:r>
      <w:r>
        <w:rPr>
          <w:sz w:val="48"/>
          <w:szCs w:val="48"/>
        </w:rPr>
        <w:t>CH</w:t>
      </w:r>
      <w:r>
        <w:rPr>
          <w:sz w:val="48"/>
          <w:szCs w:val="48"/>
        </w:rPr>
        <w:t>我上的那班车真奇怪六个人不停地下来换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上的那班车真奇怪，六个人不停地下来换乘。每次当车到达一个站点时，都会有几个人在门口等待着下车，而上车的也同样是几个新面孔。这种情况让人有些困惑，因为通常公交车上的乘客往往是一些定期出行的人群，他们习惯于坐在固定的座位上，不太喜欢频繁更换座位。</w:t>
      </w:r>
      <w:r>
        <w:rPr>
          <w:sz w:val="32"/>
          <w:szCs w:val="32"/>
        </w:rPr>
        <w:t>&lt;/p&gt;&lt;p&gt;&lt;img src="/static-img/ClCWUmRebxHJjoLRBFOMNSCb2EKwhW0Uvh6idwETEL2nnPyRJoTJH7r37IH1Axst.jpg"&gt;&lt;/p&gt;&lt;p&gt;</w:t>
      </w:r>
      <w:r>
        <w:rPr>
          <w:sz w:val="32"/>
          <w:szCs w:val="32"/>
        </w:rPr>
        <w:t>这班公交在早高峰和晚高峰期间运行，它的路线经过了市中心、商业区和住宅区，所以自然吸引了各种各样的乘客。但即使如此，六人轮换</w:t>
      </w:r>
      <w:r>
        <w:rPr>
          <w:sz w:val="32"/>
          <w:szCs w:val="32"/>
        </w:rPr>
        <w:t>CH</w:t>
      </w:r>
      <w:r>
        <w:rPr>
          <w:sz w:val="32"/>
          <w:szCs w:val="32"/>
        </w:rPr>
        <w:t>（</w:t>
      </w:r>
      <w:r>
        <w:rPr>
          <w:sz w:val="32"/>
          <w:szCs w:val="32"/>
        </w:rPr>
        <w:t>change</w:t>
      </w:r>
      <w:r>
        <w:rPr>
          <w:sz w:val="32"/>
          <w:szCs w:val="32"/>
        </w:rPr>
        <w:t>）的频率实在是太快了，让我不得不多次转头看着窗外，看看能不能找到一些熟悉的面孔或者任何可以作为坐定位置依据的线索。</w:t>
      </w:r>
      <w:r>
        <w:rPr>
          <w:sz w:val="32"/>
          <w:szCs w:val="32"/>
        </w:rPr>
        <w:t>&lt;/p&gt;&lt;p&gt;</w:t>
      </w:r>
      <w:r>
        <w:rPr>
          <w:sz w:val="32"/>
          <w:szCs w:val="32"/>
        </w:rPr>
        <w:t>其中一次，我甚至看到一对年轻夫妇他们上了车后，直接走到了前排，然后紧接着就有人站起来给他们让座。我注意到，那个替他们让座的人好像也是刚上来的。他可能也是新手，不知道这里人的规矩，也没有意识到这里似乎是一个永远不会稳定的空间。</w:t>
      </w:r>
      <w:r>
        <w:rPr>
          <w:sz w:val="32"/>
          <w:szCs w:val="32"/>
        </w:rPr>
        <w:t>&lt;/p&gt;&lt;p&gt;&lt;img src="/static-img/h6ZXl5xX_OzxlFeFMLoCpiCb2EKwhW0Uvh6idwETEL1Q2hveg5ulZOrYqUAY594McwIAm9FHt_FNaJNNzJ6vwJBUYA3v8IdbZos8kISdsirixPVBa0NebkqIPUxT2X9cY_mPVumDcmorZi-sF-eF-gTRPXAty7A50dno_wPcHNpqmjJh0Sx_I_DI-ZTIo6Cd.jpg"&gt;&lt;/p&gt;&lt;p&gt;</w:t>
      </w:r>
      <w:r>
        <w:rPr>
          <w:sz w:val="32"/>
          <w:szCs w:val="32"/>
        </w:rPr>
        <w:t>随着时间推移，这种变化让我开始思考关于社交圈子的扩散问题。人们是否真的愿意与陌生人分享短暂的旅程？或许对于大多数人来说，这段时间只是从家到工作地点，再回到家的一小部分，是无法构建深入交流的话题。如果真是这样，那么这些快速变动中的乘客们，每天都在这样的环境中度过，却又如何建立起自己的社交网络呢？</w:t>
      </w:r>
      <w:r>
        <w:rPr>
          <w:sz w:val="32"/>
          <w:szCs w:val="32"/>
        </w:rPr>
        <w:t>&lt;/p&gt;&lt;p&gt;</w:t>
      </w:r>
      <w:r>
        <w:rPr>
          <w:sz w:val="32"/>
          <w:szCs w:val="32"/>
        </w:rPr>
        <w:t>最后，当我的目的地站牌出现时，我也跟着众多其他“轮换”者一起下了车。虽然我们之间并没有深入交流，但那些瞬间性的相遇却让我对这个城市里无数隐藏故事充满好奇。我不知道未来再次遇见这些“</w:t>
      </w:r>
      <w:r>
        <w:rPr>
          <w:sz w:val="32"/>
          <w:szCs w:val="32"/>
        </w:rPr>
        <w:t>CH”</w:t>
      </w:r>
      <w:r>
        <w:rPr>
          <w:sz w:val="32"/>
          <w:szCs w:val="32"/>
        </w:rPr>
        <w:t>的朋友们，我们是否能够超越这一刻简单的邂逅，从而形成更加牢固的情感联系。但至少，在那个公交车上，我们共同经历了一段微不足道但又独特的小冒险。</w:t>
      </w:r>
      <w:r>
        <w:rPr>
          <w:sz w:val="32"/>
          <w:szCs w:val="32"/>
        </w:rPr>
        <w:t>&lt;/p&gt;&lt;p&gt;&lt;img src="/static-img/bzLhyv23STM8ktvkKCQm3yCb2EKwhW0Uvh6idwETEL1Q2hveg5ulZOrYqUAY594McwIAm9FHt_FNaJNNzJ6vwJBUYA3v8IdbZos8kISdsirixPVBa0NebkqIPUxT2X9cY_mPVumDcmorZi-sF-eF-gTRPXAty7A50dno_wPcHNpqmjJh0Sx_I_DI-ZTIo6Cd.jpg"&gt;&lt;/p&gt;&lt;p&gt;&lt;a href = "/doc/947434-</w:t>
      </w:r>
      <w:r>
        <w:rPr>
          <w:sz w:val="32"/>
          <w:szCs w:val="32"/>
        </w:rPr>
        <w:t>公交车上六人轮换</w:t>
      </w:r>
      <w:r>
        <w:rPr>
          <w:sz w:val="32"/>
          <w:szCs w:val="32"/>
        </w:rPr>
        <w:t>CH</w:t>
      </w:r>
      <w:r>
        <w:rPr>
          <w:sz w:val="32"/>
          <w:szCs w:val="32"/>
        </w:rPr>
        <w:t>我上的那班车真奇怪六个人不停地下来换乘</w:t>
      </w:r>
      <w:r>
        <w:rPr>
          <w:sz w:val="32"/>
          <w:szCs w:val="32"/>
        </w:rPr>
        <w:t>.doc" rel="alternate" download="947434-</w:t>
      </w:r>
      <w:r>
        <w:rPr>
          <w:sz w:val="32"/>
          <w:szCs w:val="32"/>
        </w:rPr>
        <w:t>公交车上六人轮换</w:t>
      </w:r>
      <w:r>
        <w:rPr>
          <w:sz w:val="32"/>
          <w:szCs w:val="32"/>
        </w:rPr>
        <w:t>CH</w:t>
      </w:r>
      <w:r>
        <w:rPr>
          <w:sz w:val="32"/>
          <w:szCs w:val="32"/>
        </w:rPr>
        <w:t>我上的那班车真奇怪六个人不停地下来换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