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和他的一段意外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的一段意外的邂逅</w:t>
      </w:r>
      <w:r>
        <w:rPr>
          <w:sz w:val="32"/>
          <w:szCs w:val="32"/>
        </w:rPr>
        <w:t>&lt;/p&gt;&lt;p&gt;&lt;img src="/static-img/2uHM-5kcc4-FZq3r9CqYPLCeFzeJMZgSAMy6n-knJIptbeGFy1EadbVY-ORM7hjU.jpg"&gt;&lt;/p&gt;&lt;p&gt;</w:t>
      </w:r>
      <w:r>
        <w:rPr>
          <w:sz w:val="32"/>
          <w:szCs w:val="32"/>
        </w:rPr>
        <w:t>在这座古老而又现代的城市里，人们总是匆匆走过，仿佛谁都没有时间停下脚步去看一眼旁边的人。直到有一天，我遇见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决定放慢脚步，漫步于市中心的小路上。他穿着一件简单但显得格外温暖的灰色衬衫，一头蓬松发丝随风摇曳，那双眼睛透着一种深沉且不易被人发现的情感。我不知道为什么，他突然就让我感到有点熟悉，但我们却从未曾相识。</w:t>
      </w:r>
      <w:r>
        <w:rPr>
          <w:sz w:val="32"/>
          <w:szCs w:val="32"/>
        </w:rPr>
        <w:t>&lt;/p&gt;&lt;p&gt;&lt;img src="/static-img/F-ohGVRggfr3iIN2u-soqLCeFzeJMZgSAMy6n-knJIpXNKzl9szes4XbEO2sG1TthUfkL4q41rSgG8lpHOgxpmeppnzjq71xz_fhy3Vd02hQcZTOcpL_RwrDZ0qAKpvG.jpg"&gt;&lt;/p&gt;&lt;p&gt;</w:t>
      </w:r>
      <w:r>
        <w:rPr>
          <w:sz w:val="32"/>
          <w:szCs w:val="32"/>
        </w:rPr>
        <w:t>我们的目光交汇了一瞬，然后迅速地又分开了。但是那种感觉依然萦绕在我的心头，就像是一首未曾听过却能记住旋律的歌曲。几经转折，我们终于站在了同一个角落。我尝试着打招呼，而他的回应是我所期待中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生活，每个人的故事都是独特而丰富的。他的声音低沉有力，让人忍不住想要倾听更多。而我的话语也许并不复杂，却因为对彼此了解增加了几分真诚。在这个过程中，我渐渐明白，我们之间并非真的“未曾相识”，只不过是在某个时刻错过了认识对方真正意义上的开始。</w:t>
      </w:r>
      <w:r>
        <w:rPr>
          <w:sz w:val="32"/>
          <w:szCs w:val="32"/>
        </w:rPr>
        <w:t>&lt;/p&gt;&lt;p&gt;&lt;img src="/static-img/t2ZjFztbew8YUYJWQZpfMLCeFzeJMZgSAMy6n-knJIpXNKzl9szes4XbEO2sG1TthUfkL4q41rSgG8lpHOgxpmeppnzjq71xz_fhy3Vd02hQcZTOcpL_RwrDZ0qAKpvG.jpg"&gt;&lt;/p&gt;&lt;p&gt;</w:t>
      </w:r>
      <w:r>
        <w:rPr>
          <w:sz w:val="32"/>
          <w:szCs w:val="32"/>
        </w:rPr>
        <w:t>随着时间流逝，我们偶尔会再次碰面，这些小小的邂逅成为了我每周必不可少的一部分。我学到了一个重要的事情：即使身处人海之中，也可能有人与你擦肩而过，却能带来无比温暖和力量。那份感动，不仅仅来自于交流，更源自于那些“未曾相识”的瞬间，它们让我们的人生更加丰富多彩。</w:t>
      </w:r>
      <w:r>
        <w:rPr>
          <w:sz w:val="32"/>
          <w:szCs w:val="32"/>
        </w:rPr>
        <w:t>&lt;/p&gt;&lt;p&gt;&lt;a href = "/doc/947612-</w:t>
      </w:r>
      <w:r>
        <w:rPr>
          <w:sz w:val="32"/>
          <w:szCs w:val="32"/>
        </w:rPr>
        <w:t>未曾相识我和他的一段意外的邂逅</w:t>
      </w:r>
      <w:r>
        <w:rPr>
          <w:sz w:val="32"/>
          <w:szCs w:val="32"/>
        </w:rPr>
        <w:t>.doc" rel="alternate" download="947612-</w:t>
      </w:r>
      <w:r>
        <w:rPr>
          <w:sz w:val="32"/>
          <w:szCs w:val="32"/>
        </w:rPr>
        <w:t>未曾相识我和他的一段意外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