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角色扮演）文化的兴起为人们提供了一个自由自在地表达自己、探索不同身份的平台。然而，这种文化也存在着脱离现实的问题，即一些参与者可能会过度沉迷于虚拟世界，而忽视了现实生活中的责任和义务。</w:t>
      </w:r>
      <w:r>
        <w:rPr>
          <w:sz w:val="32"/>
          <w:szCs w:val="32"/>
        </w:rPr>
        <w:t>&lt;/p&gt;&lt;p&gt;&lt;img src="/static-img/MlgKA3lIiaRS6IGO6Zp5Dc2Y-EDIZYqEyODcmad32zWj8ifxeTd9H_jhREEbJpO4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现实边界的模糊</w:t>
      </w:r>
      <w:r>
        <w:rPr>
          <w:sz w:val="32"/>
          <w:szCs w:val="32"/>
        </w:rPr>
        <w:t>&lt;/p&gt;&lt;p&gt;&lt;img src="/static-img/2IXm15yV3fEdkeiS4RL9vc2Y-EDIZYqEyODcmad32zVjusW3tmlyTIhWY34bcm5XQd_WjPi61Fz28Rd2fxUY0ddlYv7A-Yes2ea7Q77YCaHxyQnL56YB-w72T8Xa7-GDKqnke_JgIfJYlwdanZ672HHQZZODlzzGCRZZDUAwkCVGwc4gFVs_mSuWkLg-TFzs.jpg"&gt;&lt;/p&gt;&lt;p&gt;JK</w:t>
      </w:r>
      <w:r>
        <w:rPr>
          <w:sz w:val="32"/>
          <w:szCs w:val="32"/>
        </w:rPr>
        <w:t>作为一种娱乐形式，允许参与者暂时逃离日常压力，但如果这种逃避导致对现实问题的忽视，那么就可能出现角色扮演与现实边界模糊的情况。长期下来，这可能会影响个人的心理健康和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身份探索</w:t>
      </w:r>
      <w:r>
        <w:rPr>
          <w:sz w:val="32"/>
          <w:szCs w:val="32"/>
        </w:rPr>
        <w:t>&lt;/p&gt;&lt;p&gt;&lt;img src="/static-img/qPpOeMYGYawzmVMS7Dz4tc2Y-EDIZYqEyODcmad32zVjusW3tmlyTIhWY34bcm5XQd_WjPi61Fz28Rd2fxUY0ddlYv7A-Yes2ea7Q77YCaHxyQnL56YB-w72T8Xa7-GDKqnke_JgIfJYlwdanZ672HHQZZODlzzGCRZZDUAwkCVGwc4gFVs_mSuWkLg-TFzs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可以帮助人们更好地理解自己想要成为什么样的人，以及如何在社会中找到自己的位置。这一过程对于个人成长至关重要，但同时也需要注意不让虚拟身份取代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16Z0agLyqKKfDQJT8QQMIM2Y-EDIZYqEyODcmad32zVjusW3tmlyTIhWY34bcm5XQd_WjPi61Fz28Rd2fxUY0ddlYv7A-Yes2ea7Q77YCaHxyQnL56YB-w72T8Xa7-GDKqnke_JgIfJYlwdanZ672HHQZZODlzzGCRZZDUAwkCVGwc4gFVs_mSuWkLg-TFzs.jpg"&gt;&lt;/p&gt;&lt;p&gt;JK</w:t>
      </w:r>
      <w:r>
        <w:rPr>
          <w:sz w:val="32"/>
          <w:szCs w:val="32"/>
        </w:rPr>
        <w:t>社区通常有其自身的规则和互动方式，能够促进成员之间的交流和合作。但是，如果这些社区没有适当管理，就可能出现分裂或滥用情况，从而影响到整个</w:t>
      </w:r>
      <w:r>
        <w:rPr>
          <w:sz w:val="32"/>
          <w:szCs w:val="32"/>
        </w:rPr>
        <w:t>JK</w:t>
      </w:r>
      <w:r>
        <w:rPr>
          <w:sz w:val="32"/>
          <w:szCs w:val="32"/>
        </w:rPr>
        <w:t>文化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趋势</w:t>
      </w:r>
      <w:r>
        <w:rPr>
          <w:sz w:val="32"/>
          <w:szCs w:val="32"/>
        </w:rPr>
        <w:t>&lt;/p&gt;&lt;p&gt;&lt;img src="/static-img/ed4qfO5oEbcl91_SpgehVc2Y-EDIZYqEyODcmad32zVjusW3tmlyTIhWY34bcm5XQd_WjPi61Fz28Rd2fxUY0ddlYv7A-Yes2ea7Q77YCaHxyQnL56YB-w72T8Xa7-GDKqnke_JgIfJYlwdanZ672HHQZZODlzzGCRZZDUAwkCVGwc4gFVs_mSuWkLg-TFzs.jpg"&gt;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正在逐渐融入更多高科技元素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実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。这些新技术带来了新的体验和创意可能性，但同时也需要确保它们不会被滥用来逃避真相或者造成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批判性思维培养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可以作为一种学习资源，将历史、文学作品等知识内容以趣味化的手段呈现在公众面前。此外，它还能培养观众们的一些批判性思维，比如分析人物行为背后的动机以及故事的情节逻辑。不过，这种教育效果取决于内容质量以及是否能够引导观众正确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框架下的规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K</w:t>
      </w:r>
      <w:r>
        <w:rPr>
          <w:sz w:val="32"/>
          <w:szCs w:val="32"/>
        </w:rPr>
        <w:t>活动越来越多样化，对其进行合理监管变得尤为重要。这包括但不限于保护隐私权、防止网络欺凌，以及确保所有参与者都遵守相关法律法规。这样做既有利于保持良好的社群氛围，也有助于防范潜在风险。</w:t>
      </w:r>
      <w:r>
        <w:rPr>
          <w:sz w:val="32"/>
          <w:szCs w:val="32"/>
        </w:rPr>
        <w:t>&lt;/p&gt;&lt;p&gt;&lt;a href = "/doc/94830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rel="alternate" download="94830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