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权谋风云首辅大人孤身挑战两大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首辅大人这个职位往往被赋予了极高的地位和权力，他们不仅要处理国家大事，还要协调各个派系的关系。在某些情况下，首辅大人可能会面临着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这样的局面，即单独一人与两大敌手抗争，这样的情形往往伴随着复杂的情感纠葛、严峻的政治斗争以及个人智慧和勇气的考验。</w:t>
      </w:r>
      <w:r>
        <w:rPr>
          <w:sz w:val="32"/>
          <w:szCs w:val="32"/>
        </w:rPr>
        <w:t>&lt;/p&gt;&lt;p&gt;&lt;img src="/static-img/KC1PI0Ou_cge9iYx_Ad__MSbuM6gu7J8njMAYheWEIoMwWbtOe91fOSt8J0aqE0c.jpg"&gt;&lt;/p&gt;&lt;p&gt;</w:t>
      </w:r>
      <w:r>
        <w:rPr>
          <w:sz w:val="32"/>
          <w:szCs w:val="32"/>
        </w:rPr>
        <w:t>例如，在明朝末年，有一位名叫张居正的人物，他曾经担任过左副都御史，对抗时政中的两个强势集团——南京王府和北平军阀。张居正凭借其卓越的治国能力和坚定的原则，最终成功地将这两个集团孤立起来，并最终使得他们之间爆发了内部矛盾，从而达到了一定的政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清朝初期，有一位名叫吴三桂的人物，他在靖难之役中支持朱由检篡夺皇位，与自己的亲兄弟朱常洛形成对立。尽管身处困境，但吴三桂依然能够保持冷静，不断寻求机会，最终帮助朱由检登上了帝位，成为了一个著名的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典型案例。</w:t>
      </w:r>
      <w:r>
        <w:rPr>
          <w:sz w:val="32"/>
          <w:szCs w:val="32"/>
        </w:rPr>
        <w:t>&lt;/p&gt;&lt;p&gt;&lt;img src="/static-img/mjY-6Y8qPBm8whV-vtyFGsSbuM6gu7J8njMAYheWEIrjVLIv3R_j8yPpcyGXjkjPWxYkoCrgN5sIE0bP7CN8m1D-psV33ygNwKjNEIDvY97uq_akbR4hFcfnD26Fg3TpJ4ahnkZy2kBO-8VKYVDckLntqs8SMdR5jiqJSELE1Md4I7GZt-I1XQjeuJFZRR-g.jpg"&gt;&lt;/p&gt;&lt;p&gt;</w:t>
      </w:r>
      <w:r>
        <w:rPr>
          <w:sz w:val="32"/>
          <w:szCs w:val="32"/>
        </w:rPr>
        <w:t>总结来说，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这一主题反映了历史人物在逆境中的坚韧不拔，以及他们如何通过智谋和勇气来克服困难，最终取得胜利。这不仅是一场关于个人力量与外界压力的较量，更是关于理想与现实、忠诚与背叛等深刻问题的一种探讨。</w:t>
      </w:r>
      <w:r>
        <w:rPr>
          <w:sz w:val="32"/>
          <w:szCs w:val="32"/>
        </w:rPr>
        <w:t>&lt;/p&gt;&lt;p&gt;&lt;a href = "/doc/948751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权谋风云首辅大人孤身挑战两大敌手</w:t>
      </w:r>
      <w:r>
        <w:rPr>
          <w:sz w:val="32"/>
          <w:szCs w:val="32"/>
        </w:rPr>
        <w:t>.doc" rel="alternate" download="948751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权谋风云首辅大人孤身挑战两大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