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推荐姜可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趣阁独家推荐：姜可全文免费阅读体验</w:t>
      </w:r>
      <w:r>
        <w:rPr>
          <w:sz w:val="32"/>
          <w:szCs w:val="32"/>
        </w:rPr>
        <w:t>&lt;/p&gt;&lt;p&gt;&lt;img src="/static-img/CPnK1iwfawewJh--ok2RHS3E-AZ2Eyyq9ByfNfPLXGz6WkEI_cBFdT-aXBoczZmy.jpg"&gt;&lt;/p&gt;&lt;p&gt;</w:t>
      </w:r>
      <w:r>
        <w:rPr>
          <w:sz w:val="32"/>
          <w:szCs w:val="32"/>
        </w:rPr>
        <w:t>独特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上，姜可这部作品以其独特的历史背景和丰富的人物群众著称。书中描述了一个充满争斗与爱恨交织的小镇生活，这个小镇自古以来就隐藏着一股强大的力量，而这个力量正是主角们必须面对的挑战。通过详细描写每一个角色的过去、性格以及他们之间复杂的情感纠葛，使得读者能够深入理解故事背后的文化内涵。</w:t>
      </w:r>
      <w:r>
        <w:rPr>
          <w:sz w:val="32"/>
          <w:szCs w:val="32"/>
        </w:rPr>
        <w:t>&lt;/p&gt;&lt;p&gt;&lt;img src="/static-img/DpFi9eFf3UNUhZVaRBkSby3E-AZ2Eyyq9ByfNfPLXGxtdDPWI_dbNAw8nw8NeyHaXkSgeWmT1p9gH_Rcg9SXNyxpnA3MGQGJ-R0YU-V8SgKsQmRCk3AopVSD2cKwo0Wt3P0hxoiq2QaGlhM_XdA7--d01izhKsY18UEK3PdUlyP8saEKzIm61k21U1bwkJro.png"&gt;&lt;/p&gt;&lt;p&gt;</w:t>
      </w:r>
      <w:r>
        <w:rPr>
          <w:sz w:val="32"/>
          <w:szCs w:val="32"/>
        </w:rPr>
        <w:t>精彩纷呈的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无弹窗笔趣阁上的小说，情节紧凑而又精彩，每个转折都让人心动不已。作者巧妙地安排了各种悬疑点，让读者在追寻答案的过程中享受到不断的心跳加速和刺激。而这些悬念往往在关键时刻得到解决，让人感到既惊喜又满足。</w:t>
      </w:r>
      <w:r>
        <w:rPr>
          <w:sz w:val="32"/>
          <w:szCs w:val="32"/>
        </w:rPr>
        <w:t>&lt;/p&gt;&lt;p&gt;&lt;img src="/static-img/wYQeKGW1L4uwcPX6SnVA9S3E-AZ2Eyyq9ByfNfPLXGxtdDPWI_dbNAw8nw8NeyHaXkSgeWmT1p9gH_Rcg9SXNyxpnA3MGQGJ-R0YU-V8SgKsQmRCk3AopVSD2cKwo0Wt3P0hxoiq2QaGlhM_XdA7--d01izhKsY18UEK3PdUlyP8saEKzIm61k21U1bwkJro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人物都是多面手，他们各自有着不同的欲望和追求，但同时也承载着共同的命运。这使得人物间出现了一种奇妙的相互作用，不同的声音、意图甚至是冲突，都成为了推动故事发展不可或缺的一部分。在这样的氛围下，读者可以深入探讨人物之间的情感联系和社会关系，从而获得更多关于人性的思考。</w:t>
      </w:r>
      <w:r>
        <w:rPr>
          <w:sz w:val="32"/>
          <w:szCs w:val="32"/>
        </w:rPr>
        <w:t>&lt;/p&gt;&lt;p&gt;&lt;img src="/static-img/lOjogaM-ac-vDoVzjhCDgy3E-AZ2Eyyq9ByfNfPLXGxtdDPWI_dbNAw8nw8NeyHaXkSgeWmT1p9gH_Rcg9SXNyxpnA3MGQGJ-R0YU-V8SgKsQmRCk3AopVSD2cKwo0Wt3P0hxoiq2QaGlhM_XdA7--d01izhKsY18UEK3PdUlyP8saEKzIm61k21U1bwkJro.jpg"&gt;&lt;/p&gt;&lt;p&gt;</w:t>
      </w:r>
      <w:r>
        <w:rPr>
          <w:sz w:val="32"/>
          <w:szCs w:val="32"/>
        </w:rPr>
        <w:t>生动活泼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将传统与现代完美结合，将古老的小镇融入到现代都市生活之中，这样的画面既生动又令人怀旧。在这样的环境中，主角们经历了从懵懂到成熟，从弱小到强大的一系列变迁，而这一切都发生在这样一个充满神秘色彩的地方。</w:t>
      </w:r>
      <w:r>
        <w:rPr>
          <w:sz w:val="32"/>
          <w:szCs w:val="32"/>
        </w:rPr>
        <w:t>&lt;/p&gt;&lt;p&gt;&lt;img src="/static-img/l49cs_g_WBOTTx0s4njeXy3E-AZ2Eyyq9ByfNfPLXGxtdDPWI_dbNAw8nw8NeyHaXkSgeWmT1p9gH_Rcg9SXNyxpnA3MGQGJ-R0YU-V8SgKsQmRCk3AopVSD2cKwo0Wt3P0hxoiq2QaGlhM_XdA7--d01izhKsY18UEK3PdUlyP8saEKzIm61k21U1bwkJro.jpg"&gt;&lt;/p&gt;&lt;p&gt;</w:t>
      </w:r>
      <w:r>
        <w:rPr>
          <w:sz w:val="32"/>
          <w:szCs w:val="32"/>
        </w:rPr>
        <w:t>文字魅力十足的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用自己的文字来勾勒出这个世界，每个词汇都似乎带有一丝特别的韵味。这份文学气息让整本书仿佛是一首诗，一段散文，一幅画卷，无论是情感表达还是细腻描绘，都能触及人的心弦，让人们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高效的手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莫过于笔趣阁提供给我们的阅读体验——全文免费且无需下载任何应用软件，即使你只是随手翻阅，也不会因为广告弹窗而打扰你的阅读流畅度。你可以随时随地打开手机或电脑，就能进入这个世界，与主人公并肩前行，无需担忧任何干扰，只专注于欣赏这份精湛制作出的艺术品。</w:t>
      </w:r>
      <w:r>
        <w:rPr>
          <w:sz w:val="32"/>
          <w:szCs w:val="32"/>
        </w:rPr>
        <w:t>&lt;/p&gt;&lt;p&gt;&lt;a href = "/doc/949263-</w:t>
      </w:r>
      <w:r>
        <w:rPr>
          <w:sz w:val="32"/>
          <w:szCs w:val="32"/>
        </w:rPr>
        <w:t>笔趣阁独家推荐姜可全文免费阅读体验</w:t>
      </w:r>
      <w:r>
        <w:rPr>
          <w:sz w:val="32"/>
          <w:szCs w:val="32"/>
        </w:rPr>
        <w:t>.doc" rel="alternate" download="949263-</w:t>
      </w:r>
      <w:r>
        <w:rPr>
          <w:sz w:val="32"/>
          <w:szCs w:val="32"/>
        </w:rPr>
        <w:t>笔趣阁独家推荐姜可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