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</w:t>
      </w:r>
      <w:r>
        <w:rPr>
          <w:sz w:val="48"/>
          <w:szCs w:val="48"/>
        </w:rPr>
        <w:t>2</w:t>
      </w:r>
      <w:r>
        <w:rPr>
          <w:sz w:val="48"/>
          <w:szCs w:val="48"/>
        </w:rPr>
        <w:t>小时等待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公交车</w:t>
      </w:r>
      <w:r>
        <w:rPr>
          <w:sz w:val="32"/>
          <w:szCs w:val="32"/>
        </w:rPr>
        <w:t>2</w:t>
      </w:r>
      <w:r>
        <w:rPr>
          <w:sz w:val="32"/>
          <w:szCs w:val="32"/>
        </w:rPr>
        <w:t>小时等待的奇遇</w:t>
      </w:r>
      <w:r>
        <w:rPr>
          <w:sz w:val="32"/>
          <w:szCs w:val="32"/>
        </w:rPr>
        <w:t>&lt;/p&gt;&lt;p&gt;&lt;img src="/static-img/8y6jQG2CYcmyNDo0TEnIotNGxcRFEF6x7m9Ze5tojreBl9ckVbO9oaGXVYNfc4KI.png"&gt;&lt;/p&gt;&lt;p&gt;</w:t>
      </w:r>
      <w:r>
        <w:rPr>
          <w:sz w:val="32"/>
          <w:szCs w:val="32"/>
        </w:rPr>
        <w:t>公交车上的时间飞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人们对时间的追求与享受是日益增长的。然而，在一辆公交车上，一个乘客竟然花了两小时录制了一段视频，这样的行为不仅令人困惑，也反映出我们对时间价值的不同理解。</w:t>
      </w:r>
      <w:r>
        <w:rPr>
          <w:sz w:val="32"/>
          <w:szCs w:val="32"/>
        </w:rPr>
        <w:t>&lt;/p&gt;&lt;p&gt;&lt;img src="/static-img/Rt8Ob6LudmtTp79aP8QK69NGxcRFEF6x7m9Ze5tojre_dDpBrosIpLz-Zrzko_hCOSUMI6dNRdRxKtwFLSsMK3tFJLP1c09Nlb46qbPTG7BKcpYoj-lzn4gLkTM_cF9L.png"&gt;&lt;/p&gt;&lt;p&gt;</w:t>
      </w:r>
      <w:r>
        <w:rPr>
          <w:sz w:val="32"/>
          <w:szCs w:val="32"/>
        </w:rPr>
        <w:t>两个小时，是多么漫长的一段时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在等待的时候，往往会觉得时间过得很慢。但对于那个记录下每一秒钟细节的人来说，两小时显然是一段非常漫长而又宝贵的时光。他可能是想要捕捉到城市生活中的每一个瞬间，每一次人群涌动，每一次灯火通明。</w:t>
      </w:r>
      <w:r>
        <w:rPr>
          <w:sz w:val="32"/>
          <w:szCs w:val="32"/>
        </w:rPr>
        <w:t>&lt;/p&gt;&lt;p&gt;&lt;img src="/static-img/KdPdaSjcf02pfTQCv6ts0tNGxcRFEF6x7m9Ze5tojre_dDpBrosIpLz-Zrzko_hCOSUMI6dNRdRxKtwFLSsMK3tFJLP1c09Nlb46qbPTG7BKcpYoj-lzn4gLkTM_cF9L.png"&gt;&lt;/p&gt;&lt;p&gt;</w:t>
      </w:r>
      <w:r>
        <w:rPr>
          <w:sz w:val="32"/>
          <w:szCs w:val="32"/>
        </w:rPr>
        <w:t>视频里的世界，我们未曾关注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视频中包含了无数被忽视的小事，它们构成了这个城市繁忙生活的一个缩影。在这些画面中，我们可以看到日常的琐碎和复杂性，也能感受到这座城市活力四射的心跳。</w:t>
      </w:r>
      <w:r>
        <w:rPr>
          <w:sz w:val="32"/>
          <w:szCs w:val="32"/>
        </w:rPr>
        <w:t>&lt;/p&gt;&lt;p&gt;&lt;img src="/static-img/0kX__Pn-CvE1MG9lIMPbUdNGxcRFEF6x7m9Ze5tojre_dDpBrosIpLz-Zrzko_hCOSUMI6dNRdRxKtwFLSsMK3tFJLP1c09Nlb46qbPTG7BKcpYoj-lzn4gLkTM_cF9L.png"&gt;&lt;/p&gt;&lt;p&gt;</w:t>
      </w:r>
      <w:r>
        <w:rPr>
          <w:sz w:val="32"/>
          <w:szCs w:val="32"/>
        </w:rPr>
        <w:t>时间管理，从新角度审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很多人来说，管理好自己的时间是一个挑战，而这个公交车上的乘客似乎从另一种角度来看待这一问题。他通过将平凡变为特别，将无聊变为有趣，把寻常之处变得值得纪念。</w:t>
      </w:r>
      <w:r>
        <w:rPr>
          <w:sz w:val="32"/>
          <w:szCs w:val="32"/>
        </w:rPr>
        <w:t>&lt;/p&gt;&lt;p&gt;&lt;img src="/static-img/z7_gheZF2ndeP4dgAoXIXdNGxcRFEF6x7m9Ze5tojre_dDpBrosIpLz-Zrzko_hCOSUMI6dNRdRxKtwFLSsMK3tFJLP1c09Nlb46qbPTG7BKcpYoj-lzn4gLkTM_cF9L.jpg"&gt;&lt;/p&gt;&lt;p&gt;</w:t>
      </w:r>
      <w:r>
        <w:rPr>
          <w:sz w:val="32"/>
          <w:szCs w:val="32"/>
        </w:rPr>
        <w:t>人与环境互动，让生活更丰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他不仅记录下自己周围的情况，更是在与环境互动中体验到了生活。这也是为什么一些艺术家喜欢在公共交通工具上创作，他们发现这里有着独特的情感表达空间和观察角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告别匆忙，看世界静态片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位乘客所做出的努力，不仅让他自己拥有了珍贵的回忆，也给予了他一种新的方式去欣赏日常。他的行为提醒我们，有时候，要找到生命中的美好，就要学会放慢脚步，看看那些通常被忽略的地方。</w:t>
      </w:r>
      <w:r>
        <w:rPr>
          <w:sz w:val="32"/>
          <w:szCs w:val="32"/>
        </w:rPr>
        <w:t>&lt;/p&gt;&lt;p&gt;&lt;a href = "/doc/950032-</w:t>
      </w:r>
      <w:r>
        <w:rPr>
          <w:sz w:val="32"/>
          <w:szCs w:val="32"/>
        </w:rPr>
        <w:t>公交车</w:t>
      </w:r>
      <w:r>
        <w:rPr>
          <w:sz w:val="32"/>
          <w:szCs w:val="32"/>
        </w:rPr>
        <w:t>2</w:t>
      </w:r>
      <w:r>
        <w:rPr>
          <w:sz w:val="32"/>
          <w:szCs w:val="32"/>
        </w:rPr>
        <w:t>小时等待的奇遇</w:t>
      </w:r>
      <w:r>
        <w:rPr>
          <w:sz w:val="32"/>
          <w:szCs w:val="32"/>
        </w:rPr>
        <w:t>.doc" rel="alternate" download="950032-</w:t>
      </w:r>
      <w:r>
        <w:rPr>
          <w:sz w:val="32"/>
          <w:szCs w:val="32"/>
        </w:rPr>
        <w:t>公交车</w:t>
      </w:r>
      <w:r>
        <w:rPr>
          <w:sz w:val="32"/>
          <w:szCs w:val="32"/>
        </w:rPr>
        <w:t>2</w:t>
      </w:r>
      <w:r>
        <w:rPr>
          <w:sz w:val="32"/>
          <w:szCs w:val="32"/>
        </w:rPr>
        <w:t>小时等待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