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在地上抄课的荒唐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专业素养的反映</w:t>
      </w:r>
      <w:r>
        <w:rPr>
          <w:sz w:val="32"/>
          <w:szCs w:val="32"/>
        </w:rPr>
        <w:t>&lt;/p&gt;&lt;p&gt;&lt;img src="/static-img/LYXM4V377GDqaMFfVg1k9hY0PnDDimmtGL4NC10TWrJXXK1QSa8qYMbTL4HCKqC_.jpg"&gt;&lt;/p&gt;&lt;p&gt;</w:t>
      </w:r>
      <w:r>
        <w:rPr>
          <w:sz w:val="32"/>
          <w:szCs w:val="32"/>
        </w:rPr>
        <w:t>在教育界，教师不仅是知识传递者，更是学生心灵成长的引导者。然而，当一位英语老师被迫在地上抄写课程内容时，这个行为背后所体现出的不是教书人的专业素养，而是一种极端和无效的教学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学习效果与否定作用</w:t>
      </w:r>
      <w:r>
        <w:rPr>
          <w:sz w:val="32"/>
          <w:szCs w:val="32"/>
        </w:rPr>
        <w:t>&lt;/p&gt;&lt;p&gt;&lt;img src="/static-img/z-EO-dqY81O2iJFDKzCCURY0PnDDimmtGL4NC10TWrJX0KlQ_0y7bapqoD_CH0G05cCXDs-iuNefrXtr6Ml-bCRZ0o0iZKXbwvLYG70phdfpyUVr2j0miZraXVdPcQeZDqglg9UHZ_k-hMPUefygRqyBsOoZhZWmzKZIsVlmlKfVxvkqr_gi1eDyfT4YNwoR.jpg"&gt;&lt;/p&gt;&lt;p&gt;</w:t>
      </w:r>
      <w:r>
        <w:rPr>
          <w:sz w:val="32"/>
          <w:szCs w:val="32"/>
        </w:rPr>
        <w:t>从学生的角度来看，这种做法不仅没有提高他们对课程内容的理解，也可能加深他们对学习材料来源于地面的误解，从而影响其正向接受新知识的心态。此外，这种作业形式也可能导致学生失去对教师职业形象的一般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现代化需求</w:t>
      </w:r>
      <w:r>
        <w:rPr>
          <w:sz w:val="32"/>
          <w:szCs w:val="32"/>
        </w:rPr>
        <w:t>&lt;/p&gt;&lt;p&gt;&lt;img src="/static-img/IMqImakmhYV2LVk5_obrVxY0PnDDimmtGL4NC10TWrJX0KlQ_0y7bapqoD_CH0G05cCXDs-iuNefrXtr6Ml-bCRZ0o0iZKXbwvLYG70phdfpyUVr2j0miZraXVdPcQeZDqglg9UHZ_k-hMPUefygRqyBsOoZhZWmzKZIsVlmlKfVxvkqr_gi1eDyfT4YNwoR.jpg"&gt;&lt;/p&gt;&lt;p&gt;</w:t>
      </w:r>
      <w:r>
        <w:rPr>
          <w:sz w:val="32"/>
          <w:szCs w:val="32"/>
        </w:rPr>
        <w:t>随着时代的发展，教育理念和教学方法也在不断进步。将教师按在地上进行课堂作业，不但违背了现代教育中尊重人权、尊重人才的原则，也显得过于落伍和低效，对于提升教育质量、适应社会发展具有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激励与个人尊严</w:t>
      </w:r>
      <w:r>
        <w:rPr>
          <w:sz w:val="32"/>
          <w:szCs w:val="32"/>
        </w:rPr>
        <w:t>&lt;/p&gt;&lt;p&gt;&lt;img src="/static-img/Eo46LY-NEVNqN7LjHF68GhY0PnDDimmtGL4NC10TWrJX0KlQ_0y7bapqoD_CH0G05cCXDs-iuNefrXtr6Ml-bCRZ0o0iZKXbwvLYG70phdfpyUVr2j0miZraXVdPcQeZDqglg9UHZ_k-hMPUefygRqyBsOoZhZWmzKZIsVlmlKfVxvkqr_gi1eDyfT4YNwoR.jpg"&gt;&lt;/p&gt;&lt;p&gt;</w:t>
      </w:r>
      <w:r>
        <w:rPr>
          <w:sz w:val="32"/>
          <w:szCs w:val="32"/>
        </w:rPr>
        <w:t>一个健康的人际关系应该建立在相互尊重之上，而这位被迫在地上的英语老师却遭受了前所未有的羞辱。这不仅破坏了师生之间原本就脆弱的人际关系，还可能引发更深层次的心理问题，如自我价值感下降、工作积极性减弱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与公众关注</w:t>
      </w:r>
      <w:r>
        <w:rPr>
          <w:sz w:val="32"/>
          <w:szCs w:val="32"/>
        </w:rPr>
        <w:t>&lt;/p&gt;&lt;p&gt;&lt;img src="/static-img/P9xr15kwJy059ImP00Hg5hY0PnDDimmtGL4NC10TWrJX0KlQ_0y7bapqoD_CH0G05cCXDs-iuNefrXtr6Ml-bCRZ0o0iZKXbwvLYG70phdfpyUVr2j0miZraXVdPcQeZDqglg9UHZ_k-hMPUefygRqyBsOoZhZWmzKZIsVlmlKfVxvkqr_gi1eDyfT4YNwoR.jpg"&gt;&lt;/p&gt;&lt;p&gt;</w:t>
      </w:r>
      <w:r>
        <w:rPr>
          <w:sz w:val="32"/>
          <w:szCs w:val="32"/>
        </w:rPr>
        <w:t>此类事件往往会引起广泛关注，并迅速传播开来。媒体报道通常会以讽刺或批评的声音描述这种行为，使得相关学校乃至整个教育体系都面临着社会舆论的大量负面评价，影响到学校声誉和公众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制度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提醒我们需要更加关注并完善我们的教育制度，确保每一名教师都能享有平等的人身自由，并且能够有效地履行其职责。在未来的教育改革中，我们应当推动创新教学法，同时建立健全监督机制，以防止类似事件再次发生。</w:t>
      </w:r>
      <w:r>
        <w:rPr>
          <w:sz w:val="32"/>
          <w:szCs w:val="32"/>
        </w:rPr>
        <w:t>&lt;/p&gt;&lt;p&gt;&lt;a href = "/doc/950069-</w:t>
      </w:r>
      <w:r>
        <w:rPr>
          <w:sz w:val="32"/>
          <w:szCs w:val="32"/>
        </w:rPr>
        <w:t>英语老师在地上抄课的荒唐一幕</w:t>
      </w:r>
      <w:r>
        <w:rPr>
          <w:sz w:val="32"/>
          <w:szCs w:val="32"/>
        </w:rPr>
        <w:t>.doc" rel="alternate" download="950069-</w:t>
      </w:r>
      <w:r>
        <w:rPr>
          <w:sz w:val="32"/>
          <w:szCs w:val="32"/>
        </w:rPr>
        <w:t>英语老师在地上抄课的荒唐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