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人同行一前一后趴坐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静谧的下午，一前一后的三个人躺在草地上，各自沉浸于自己的世界。他们的行为似乎是无目的地的，但实际上，每个人的动机和思考背后都隐藏着深刻的情感和社会意义。</w:t>
      </w:r>
      <w:r>
        <w:rPr>
          <w:sz w:val="32"/>
          <w:szCs w:val="32"/>
        </w:rPr>
        <w:t>&lt;/p&gt;&lt;p&gt;&lt;img src="/static-img/2kzs2bbIer8y6Fzq7n_c2P3nMOFMiIKVx2KuSLKvUEo.png"&gt;&lt;/p&gt;&lt;p&gt;</w:t>
      </w:r>
      <w:r>
        <w:rPr>
          <w:sz w:val="32"/>
          <w:szCs w:val="32"/>
        </w:rPr>
        <w:t>共鸣与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中的一人，面对生活中的困惑和挫折，选择了趴坐，这是一种表达不满、反抗甚至是绝望的手段。但是在这片绿色的空间里，他们发现自己并非孤立无援。身边的人虽然没有直接参与，却也分享了这个时刻。这种共同体验让他们意识到，即使在最孤独的时候，也可能有着意想不到的支持者。</w:t>
      </w:r>
      <w:r>
        <w:rPr>
          <w:sz w:val="32"/>
          <w:szCs w:val="32"/>
        </w:rPr>
        <w:t>&lt;/p&gt;&lt;p&gt;&lt;img src="/static-img/QL1G1kML2zqIyuyDZJTCtf3nMOFMiIKVx2KuSLKvUEo.png"&gt;&lt;/p&gt;&lt;p&gt;</w:t>
      </w:r>
      <w:r>
        <w:rPr>
          <w:sz w:val="32"/>
          <w:szCs w:val="32"/>
        </w:rPr>
        <w:t>互相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紧接着，他们开始交流彼此的心路历程。在这个过程中，每个人都得以了解到对方所面临的问题，并从中找到出路。这不仅仅是一场情感上的交流，更是一次智慧的交换。通过倾听和分享，他们学会了更好地理解他人，以及如何站在别人的角度去看待问题。</w:t>
      </w:r>
      <w:r>
        <w:rPr>
          <w:sz w:val="32"/>
          <w:szCs w:val="32"/>
        </w:rPr>
        <w:t>&lt;/p&gt;&lt;p&gt;&lt;img src="/static-img/yAeFWJzOV640qVI923CKw_3nMOFMiIKVx2KuSLKvUEo.png"&gt;&lt;/p&gt;&lt;p&gt;</w:t>
      </w:r>
      <w:r>
        <w:rPr>
          <w:sz w:val="32"/>
          <w:szCs w:val="32"/>
        </w:rPr>
        <w:t>成长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三个人的关系日渐加深，他们开始将彼此视为重要的人生伙伴。在经历了一系列挑战之后，他们逐渐学会了如何应对生活中的困难。这不仅锻炼了他们自身，也增强了彼此间的情感纽带，使得每一次跌倒都变得不是那么痛苦，因为总有人可以伸出援手来帮助你站起来。</w:t>
      </w:r>
      <w:r>
        <w:rPr>
          <w:sz w:val="32"/>
          <w:szCs w:val="32"/>
        </w:rPr>
        <w:t>&lt;/p&gt;&lt;p&gt;&lt;img src="/static-img/JCauXMOaluorzhOvndNCrv3nMOFMiIKVx2KuSLKvUEo.png"&gt;&lt;/p&gt;&lt;p&gt;</w:t>
      </w:r>
      <w:r>
        <w:rPr>
          <w:sz w:val="32"/>
          <w:szCs w:val="32"/>
        </w:rPr>
        <w:t>责任与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曾经因为恐惧或不安而选择逃避的人来说，看到这些朋友能够勇敢地面对现实，是一种极大的鼓励。而对于那些已经踏上了成长之旅的人来说，则是一个提醒——即使再艰难，也要坚持下去，因为只有这样，我们才能真正实现自我价值，并为社会贡献更多正能量。</w:t>
      </w:r>
      <w:r>
        <w:rPr>
          <w:sz w:val="32"/>
          <w:szCs w:val="32"/>
        </w:rPr>
        <w:t>&lt;/p&gt;&lt;p&gt;&lt;img src="/static-img/Q1SuAmmAGD5hFB_6K3Nfnf3nMOFMiIKVx2KuSLKvUEo.png"&gt;&lt;/p&gt;&lt;p&gt;</w:t>
      </w:r>
      <w:r>
        <w:rPr>
          <w:sz w:val="32"/>
          <w:szCs w:val="32"/>
        </w:rPr>
        <w:t>未来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那个阳光下的草地上，那些曾经趴坐过的人们现在已然站起身来。他们带着新的信念、新</w:t>
      </w:r>
      <w:r>
        <w:rPr>
          <w:sz w:val="32"/>
          <w:szCs w:val="32"/>
        </w:rPr>
        <w:t>found</w:t>
      </w:r>
      <w:r>
        <w:rPr>
          <w:sz w:val="32"/>
          <w:szCs w:val="32"/>
        </w:rPr>
        <w:t>力量走向未来的道路，而这份力量来自于那段共同度过的心境调整期。那段时间虽然艰难，但最终却让他们更加珍惜现在拥有的幸福，以及未来的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开始时只有一人采取行动，但最终，它激发出了一个小团体内心深处潜藏的情感共鸣、理解、成长、责任以及希望。这就是为什么当我们遇到逆境时，不妨尝试找寻周围人的支持，而不是单独一人面对困境，因为有时候，最简单有效的事情，就是一起努力，就像那天下午一样，无声却又充满力量。</w:t>
      </w:r>
      <w:r>
        <w:rPr>
          <w:sz w:val="32"/>
          <w:szCs w:val="32"/>
        </w:rPr>
        <w:t>&lt;/p&gt;&lt;p&gt;&lt;a href = "/doc/950129-</w:t>
      </w:r>
      <w:r>
        <w:rPr>
          <w:sz w:val="32"/>
          <w:szCs w:val="32"/>
        </w:rPr>
        <w:t>三人同行一前一后趴坐的故事</w:t>
      </w:r>
      <w:r>
        <w:rPr>
          <w:sz w:val="32"/>
          <w:szCs w:val="32"/>
        </w:rPr>
        <w:t>.doc" rel="alternate" download="950129-</w:t>
      </w:r>
      <w:r>
        <w:rPr>
          <w:sz w:val="32"/>
          <w:szCs w:val="32"/>
        </w:rPr>
        <w:t>三人同行一前一后趴坐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