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怎么办呢</w:t>
      </w:r>
      <w:r>
        <w:rPr>
          <w:sz w:val="48"/>
          <w:szCs w:val="48"/>
        </w:rPr>
        <w:t>-</w:t>
      </w:r>
      <w:r>
        <w:rPr>
          <w:sz w:val="48"/>
          <w:szCs w:val="48"/>
        </w:rPr>
        <w:t>如何平衡母子间的亲密与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庭关系的复杂性与日益增加，这也包括了父母与子女之间的亲密与界限的问题。尤其是对于年轻母亲来说，当孩子渐渐长大，开始对性知识有所了解和需求时，他们可能会向母亲提出关于性的问题或者甚至要求某些形式的帮助。这时候，如何处理这种情况就变得非常重要。</w:t>
      </w:r>
      <w:r>
        <w:rPr>
          <w:sz w:val="32"/>
          <w:szCs w:val="32"/>
        </w:rPr>
        <w:t>&lt;/p&gt;&lt;p&gt;&lt;img src="/static-img/grR7jFDOWz2szOCHUh2L4v3nMOFMiIKVx2KuSLKvUEo.jpg"&gt;&lt;/p&gt;&lt;p&gt;</w:t>
      </w:r>
      <w:r>
        <w:rPr>
          <w:sz w:val="32"/>
          <w:szCs w:val="32"/>
        </w:rPr>
        <w:t>例如，有一个名叫小红的母亲，她儿子快要进入青春期了，一天晚上，他突然来到她的房间说：“妈妈，我最近有很多不懂的地方，你能不能教教我？”小红感到有些困惑，但她知道这是一个自然而然的事情。她深吸一口气，决定直接面对问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吧，我可以告诉你一些基本的事实，”小红说，“但我们需要谈谈这些事情应该怎么做，以及为什么这样做。”</w:t>
      </w:r>
      <w:r>
        <w:rPr>
          <w:sz w:val="32"/>
          <w:szCs w:val="32"/>
        </w:rPr>
        <w:t>&lt;/p&gt;&lt;p&gt;&lt;img src="/static-img/UXfMnYkXnZtEe_25zLIN7f3nMOFMiIKVx2KuSLKvUEo.jpg"&gt;&lt;/p&gt;&lt;p&gt;</w:t>
      </w:r>
      <w:r>
        <w:rPr>
          <w:sz w:val="32"/>
          <w:szCs w:val="32"/>
        </w:rPr>
        <w:t>儿子听着父亲的话，一点一点地理解到了性教育不仅仅是身体上的知识，更是一种情感和道德上的教育。他们一起讨论了如何建立健康的人际关系，以及什么是不适当的行为。此外，小红还给出了正确使用避孕套和避孕药膏等安全措施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交流，小红为自己的儿子树立了一定的边界，同时也让他明白了作为大人应有的责任感。这个案例显示出，只要父母能够正视并开放地对话，就能更好地帮助孩子成长，而不会因为害怕或紧张而错过宝贵的沟通机会。</w:t>
      </w:r>
      <w:r>
        <w:rPr>
          <w:sz w:val="32"/>
          <w:szCs w:val="32"/>
        </w:rPr>
        <w:t>&lt;/p&gt;&lt;p&gt;&lt;img src="/static-img/YjeaCC_ga_VzYIyKXW8cAv3nMOFMiIKVx2KuSLKvUEo.jpg"&gt;&lt;/p&gt;&lt;p&gt;</w:t>
      </w:r>
      <w:r>
        <w:rPr>
          <w:sz w:val="32"/>
          <w:szCs w:val="32"/>
        </w:rPr>
        <w:t>然而，不同家庭的情况各异，有些母亲可能因为各种原因而感到不知所措。在实际操作中，可以采取以下几个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充分：在回答孩子的问题前，最好提前准备一些资料或信息，以确保自己能够提供准确且合适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态度：如果你的孩子提出特别敏感的问题，不要急于判断是否正确，而是尽量保持开放的心态，与他们进行真正意义上的交流。</w:t>
      </w:r>
      <w:r>
        <w:rPr>
          <w:sz w:val="32"/>
          <w:szCs w:val="32"/>
        </w:rPr>
        <w:t>&lt;/p&gt;&lt;p&gt;&lt;img src="/static-img/Fgfrm6UOdE20nY7rZRAkt_3nMOFMiIKVx2KuSLKvUEo.jpg"&gt;&lt;/p&gt;&lt;p&gt;</w:t>
      </w:r>
      <w:r>
        <w:rPr>
          <w:sz w:val="32"/>
          <w:szCs w:val="32"/>
        </w:rPr>
        <w:t>设定界限：虽然应当尊重孩子的情感需求，但同时也不应该忘记设立清晰明确的地理、时间和情绪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意见：如果你觉得无法独自应对这些问题，可以考虑咨询医生或其他专业人士获取建议。</w:t>
      </w:r>
      <w:r>
        <w:rPr>
          <w:sz w:val="32"/>
          <w:szCs w:val="32"/>
        </w:rPr>
        <w:t>&lt;/p&gt;&lt;p&gt;&lt;img src="/static-img/3_J9J4i33LN0fqXtl2FN2_3nMOFMiIKVx2KuSLKvUEo.jpg"&gt;&lt;/p&gt;&lt;p&gt;</w:t>
      </w:r>
      <w:r>
        <w:rPr>
          <w:sz w:val="32"/>
          <w:szCs w:val="32"/>
        </w:rPr>
        <w:t>总之，无论遇到怎样的情况，都应当以爱心、耐心以及诚信去面对，让我们的家园成为每个成员都能安全舒适成长的地方。而对于那些犹豫不决、不知道该如何回应“儿子一晚上要我三回怎么办呢”的母亲们，我们希望这些建议能够为您提供一些帮助，让你们更加自信地走进这个新阶段。</w:t>
      </w:r>
      <w:r>
        <w:rPr>
          <w:sz w:val="32"/>
          <w:szCs w:val="32"/>
        </w:rPr>
        <w:t>&lt;/p&gt;&lt;p&gt;&lt;a href = "/doc/950134-</w:t>
      </w:r>
      <w:r>
        <w:rPr>
          <w:sz w:val="32"/>
          <w:szCs w:val="32"/>
        </w:rPr>
        <w:t>儿子一晚上要我三回怎么办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平衡母子间的亲密与界限</w:t>
      </w:r>
      <w:r>
        <w:rPr>
          <w:sz w:val="32"/>
          <w:szCs w:val="32"/>
        </w:rPr>
        <w:t>.doc" rel="alternate" download="950134-</w:t>
      </w:r>
      <w:r>
        <w:rPr>
          <w:sz w:val="32"/>
          <w:szCs w:val="32"/>
        </w:rPr>
        <w:t>儿子一晚上要我三回怎么办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平衡母子间的亲密与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