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缘浓缩紫府秘籍全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仙缘，全文阅读，乃是探索古老神秘之地的最佳途径。据说在遥远的传说中，有一座被遗忘的紫府，其内藏有诸多珍贵的仙缘秘籍，这些秘籍能够帮助修炼者提升自身实力，甚至达到成仙。</w:t>
      </w:r>
      <w:r>
        <w:rPr>
          <w:sz w:val="32"/>
          <w:szCs w:val="32"/>
        </w:rPr>
        <w:t>&lt;/p&gt;&lt;p&gt;&lt;img src="/static-img/_LuCjQt2vxDC5al8uwp_tRFJzPMIfUIg_Jbk4oFRQugUicyFerkq8rbEYgb_QJ0_.jpg"&gt;&lt;/p&gt;&lt;p&gt;</w:t>
      </w:r>
      <w:r>
        <w:rPr>
          <w:sz w:val="32"/>
          <w:szCs w:val="32"/>
        </w:rPr>
        <w:t>首先，我们需要了解的是紫府所处的地理位置。传言中，紫府隐藏在一个难以觅得的地方，只有那些心志坚定、意志不屈的人才可能找到它。在寻找过程中，不仅要面对险峻的地形，还要躲避那些想要夺取这些宝贵信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如何获取这些秘籍。这一点非常关键，因为没有正确的手段，即使找到紫府，也无法获得真正的力量。据说，只有通过一次深入的心灵契合，可以打开通往真相的大门。而这一契合通常需要修炼者具备极高的心智和道德水平。</w:t>
      </w:r>
      <w:r>
        <w:rPr>
          <w:sz w:val="32"/>
          <w:szCs w:val="32"/>
        </w:rPr>
        <w:t>&lt;/p&gt;&lt;p&gt;&lt;img src="/static-img/-DhMIGeX6jLZvvj-jcAv1BFJzPMIfUIg_Jbk4oFRQuiGjckKYJ9_aNrvo7137fmC92Rm2knWoerumUlMhU897dfn4ykHqhKWzEzSVZDpY6anLqhT6Mmq6tqHb5sR2q1JeSXREjGvg7DHM74PFZjGebaJbyE-oZUGV0UaLl3hklIQc2-DhjH4HHAaPOnYZFQE.jpg"&gt;&lt;/p&gt;&lt;p&gt;</w:t>
      </w:r>
      <w:r>
        <w:rPr>
          <w:sz w:val="32"/>
          <w:szCs w:val="32"/>
        </w:rPr>
        <w:t>再来看一下这些秘籍中的内容是什么样的。这部分内容涉及到各种不同的修炼法则，每一种都蕴含着深邃的哲学和科学知识。例如，一种方法可能涉及到气功练习，而另一种可能则是药物调配。一旦掌握了其中的一二，就能大大提高自己的战斗力或治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需注意到一些重要的小细节，比如时间和空间的问题。在某些情况下，正确使用时空能量可以让修炼更有效。但如果误用，则会带来不可预见的后果，所以这也是一个必须小心处理的问题。</w:t>
      </w:r>
      <w:r>
        <w:rPr>
          <w:sz w:val="32"/>
          <w:szCs w:val="32"/>
        </w:rPr>
        <w:t>&lt;/p&gt;&lt;p&gt;&lt;img src="/static-img/o9Ax5G2CX7UX-rKrdDISABFJzPMIfUIg_Jbk4oFRQuiGjckKYJ9_aNrvo7137fmC92Rm2knWoerumUlMhU897dfn4ykHqhKWzEzSVZDpY6anLqhT6Mmq6tqHb5sR2q1JeSXREjGvg7DHM74PFZjGebaJbyE-oZUGV0UaLl3hklIQc2-DhjH4HHAaPOnYZFQE.jpg"&gt;&lt;/p&gt;&lt;p&gt;</w:t>
      </w:r>
      <w:r>
        <w:rPr>
          <w:sz w:val="32"/>
          <w:szCs w:val="32"/>
        </w:rPr>
        <w:t>最后，但并非最不重要的是，对于紫府仙缘全文阅读来说，最关键的是态度问题。如果只是出于私欲去追求，那么即使获得了所有信息，也很难达到真正目的。而只有那种纯粹、无私、为了更高境界而追求，那么每一步都将充满意义，无论结果如何，都将是一次人生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Purple Palace&amp;#39;s Secret Manual is a treasure trove of knowledge that can elevate one to the pinnacle of power and wisdom. But it&amp;#39;s not just about getting your hands on the manuals, it&amp;#39;s about understanding their contents, using them correctly, and most importantly, having the right mindset.&lt;/p&gt;&lt;p&gt;&lt;img src="/static-img/bYecGQYbRlARA5P9rX9GehFJzPMIfUIg_Jbk4oFRQuiGjckKYJ9_aNrvo7137fmC92Rm2knWoerumUlMhU897dfn4ykHqhKWzEzSVZDpY6anLqhT6Mmq6tqHb5sR2q1JeSXREjGvg7DHM74PFZjGebaJbyE-oZUGV0UaLl3hklIQc2-DhjH4HHAaPOnYZFQE.jpg"&gt;&lt;/p&gt;&lt;p&gt;&lt;a href = "/doc/950314-</w:t>
      </w:r>
      <w:r>
        <w:rPr>
          <w:sz w:val="32"/>
          <w:szCs w:val="32"/>
        </w:rPr>
        <w:t>仙缘浓缩紫府秘籍全书解读</w:t>
      </w:r>
      <w:r>
        <w:rPr>
          <w:sz w:val="32"/>
          <w:szCs w:val="32"/>
        </w:rPr>
        <w:t>.doc" rel="alternate" download="950314-</w:t>
      </w:r>
      <w:r>
        <w:rPr>
          <w:sz w:val="32"/>
          <w:szCs w:val="32"/>
        </w:rPr>
        <w:t>仙缘浓缩紫府秘籍全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