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的呼唤在星空下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下的电话亭</w:t>
      </w:r>
      <w:r>
        <w:rPr>
          <w:sz w:val="32"/>
          <w:szCs w:val="32"/>
        </w:rPr>
        <w:t>&lt;/p&gt;&lt;p&gt;&lt;img src="/static-img/3MOlMGnw10UQRT0vBsElQkQN5dGNbFTd6_w-2jtDM5pVnpX7JrwRoCp51Jprx2F0.jpg"&gt;&lt;/p&gt;&lt;p&gt;</w:t>
      </w:r>
      <w:r>
        <w:rPr>
          <w:sz w:val="32"/>
          <w:szCs w:val="32"/>
        </w:rPr>
        <w:t>夜幕低垂，天边挂着一轮明月，仿佛可以听到远方的呼唤。一个古老的电话亭静静地立在山坡上，墙壁上刻满了岁月的痕迹，它见证了无数人对家的思念与离别。在这座电话亭里，有一张旧式旋转拨盘手机，它曾经连接过许多家人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拨出天我是你母亲</w:t>
      </w:r>
      <w:r>
        <w:rPr>
          <w:sz w:val="32"/>
          <w:szCs w:val="32"/>
        </w:rPr>
        <w:t>&lt;/p&gt;&lt;p&gt;&lt;img src="/static-img/hiYLXQUOPGnOjBboWqVS_UQN5dGNbFTd6_w-2jtDM5pX9CcLqZNZDAu5q_IJnONHczlF1FXHRiBD7FjudtehghOMs6x5XTONgjylV3uVnpCoLK0DRLi9vQoP-D4O7bTk-Hy7Ua_78zW9X6OfZ1Ea06I3GihGscgjrOEJ16qI_W7sVqRs2H0zl6h2Q5MxQVxj.jpg"&gt;&lt;/p&gt;&lt;p&gt;</w:t>
      </w:r>
      <w:r>
        <w:rPr>
          <w:sz w:val="32"/>
          <w:szCs w:val="32"/>
        </w:rPr>
        <w:t>当你轻轻地旋转拨盘，你的心中充满了期待。你想象着那端可能会有你的家人，他们也许正在等待这个特别的声音。这是一个穿越时空的情感通道，让那些遥远的人们能够相互联系。每一次拨打，都是一次跨越千里的旅程，每一次回答，都是一份温暖的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失散多年的亲情</w:t>
      </w:r>
      <w:r>
        <w:rPr>
          <w:sz w:val="32"/>
          <w:szCs w:val="32"/>
        </w:rPr>
        <w:t>&lt;/p&gt;&lt;p&gt;&lt;img src="/static-img/mdTx2vEMaDZCVLbacdEOgkQN5dGNbFTd6_w-2jtDM5pX9CcLqZNZDAu5q_IJnONHczlF1FXHRiBD7FjudtehghOMs6x5XTONgjylV3uVnpCoLK0DRLi9vQoP-D4O7bTk-Hy7Ua_78zW9X6OfZ1Ea06I3GihGscgjrOEJ16qI_W7sVqRs2H0zl6h2Q5MxQVxj.jpg"&gt;&lt;/p&gt;&lt;p&gt;</w:t>
      </w:r>
      <w:r>
        <w:rPr>
          <w:sz w:val="32"/>
          <w:szCs w:val="32"/>
        </w:rPr>
        <w:t>这里不仅仅是一个寻找亲情的地方，也是人们重建记忆的地方。当你听见那个熟悉的声音，你的心中会涌起一种无法言喻的情感。这声音，是来自遥远过去的一缕温暖，是未来的希望也是现在最真实的情感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原往昔：母子间最后一通电话</w:t>
      </w:r>
      <w:r>
        <w:rPr>
          <w:sz w:val="32"/>
          <w:szCs w:val="32"/>
        </w:rPr>
        <w:t>&lt;/p&gt;&lt;p&gt;&lt;img src="/static-img/Hcow7DAtiDrZ0xt1WSXuvEQN5dGNbFTd6_w-2jtDM5pX9CcLqZNZDAu5q_IJnONHczlF1FXHRiBD7FjudtehghOMs6x5XTONgjylV3uVnpCoLK0DRLi9vQoP-D4O7bTk-Hy7Ua_78zW9X6OfZ1Ea06I3GihGscgjrOEJ16qI_W7sVqRs2H0zl6h2Q5MxQVxj.jpg"&gt;&lt;/p&gt;&lt;p&gt;</w:t>
      </w:r>
      <w:r>
        <w:rPr>
          <w:sz w:val="32"/>
          <w:szCs w:val="32"/>
        </w:rPr>
        <w:t>时间仿佛倒流，回到那个决定性的瞬间。那是在战争年代，一位母亲为了保护孩子，将他们送到安全之地，而自己则留下来守护故土。她用尽所有勇气，用尽所有力量，但她知道，这可能是他们之间最后一次通话。她紧紧握住那架旧式手机，那个“快拨出天我是你母亲”的决绝与坚持，如今仍然回荡在她的耳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星光下共度时光</w:t>
      </w:r>
      <w:r>
        <w:rPr>
          <w:sz w:val="32"/>
          <w:szCs w:val="32"/>
        </w:rPr>
        <w:t>&lt;/p&gt;&lt;p&gt;&lt;img src="/static-img/s_CN4bpsD4SUbyNWF0sSh0QN5dGNbFTd6_w-2jtDM5pX9CcLqZNZDAu5q_IJnONHczlF1FXHRiBD7FjudtehghOMs6x5XTONgjylV3uVnpCoLK0DRLi9vQoP-D4O7bTk-Hy7Ua_78zW9X6OfZ1Ea06I3GihGscgjrOEJ16qI_W7sVqRs2H0zl6h2Q5MxQVxj.jpg"&gt;&lt;/p&gt;&lt;p&gt;</w:t>
      </w:r>
      <w:r>
        <w:rPr>
          <w:sz w:val="32"/>
          <w:szCs w:val="32"/>
        </w:rPr>
        <w:t>夜晚，在这个简单而又神圣的地方，你和你的孩子、父母或朋友将会重聚。虽然你们身处不同的世界，但这一刻却让一切变得那么近切实。而这座古老的电话亭，就像是连接你们心灵的一个桥梁，无论距离如何遥远，只要有爱，就没有隔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承传统：数字时代的怀旧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飞速发展，我们似乎渐渐遗忘了那些简单而纯真的交流方式。但对于一些年长者来说，这种方式依然珍贵，因为它触动的是内心深处最原始的情感需求。在这个数字化快速变迁的大环境中，这座简陋的小屋，不仅保留着过去，更成为了一种精神上的寄托，为现代社会注入了一抹怀旧色彩。</w:t>
      </w:r>
      <w:r>
        <w:rPr>
          <w:sz w:val="32"/>
          <w:szCs w:val="32"/>
        </w:rPr>
        <w:t>&lt;/p&gt;&lt;p&gt;&lt;a href = "/doc/950657-</w:t>
      </w:r>
      <w:r>
        <w:rPr>
          <w:sz w:val="32"/>
          <w:szCs w:val="32"/>
        </w:rPr>
        <w:t>母亲的呼唤在星空下回响</w:t>
      </w:r>
      <w:r>
        <w:rPr>
          <w:sz w:val="32"/>
          <w:szCs w:val="32"/>
        </w:rPr>
        <w:t>.doc" rel="alternate" download="950657-</w:t>
      </w:r>
      <w:r>
        <w:rPr>
          <w:sz w:val="32"/>
          <w:szCs w:val="32"/>
        </w:rPr>
        <w:t>母亲的呼唤在星空下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