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你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打开了那本我们曾经共同翻阅过的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不是一个普通的文本文件，它里面的内容不仅仅是字字句句，而是一段段回忆，一份份情感，一种一种心绪。</w:t>
      </w:r>
      <w:r>
        <w:rPr>
          <w:sz w:val="32"/>
          <w:szCs w:val="32"/>
        </w:rPr>
        <w:t>&lt;/p&gt;&lt;p&gt;&lt;img src="/static-img/MVfaetvYscYCJEA62qAj4J-mfuz7IwWFSVERvHpS_eJQw1yTpIC5fZRMTL2HybwM.png"&gt;&lt;/p&gt;&lt;p&gt;</w:t>
      </w:r>
      <w:r>
        <w:rPr>
          <w:sz w:val="32"/>
          <w:szCs w:val="32"/>
        </w:rPr>
        <w:t>我想起了你，那个时候，你总爱跟我说：“我们的爱情故事，就像这部‘风花雪月’一样，不需要太多华丽的辞藻，只需真挚的情感。”那时，我听着你的话，但真正理解它，却未有今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一边读着那些简单却深刻的话语，一边回想起我们的每一次相遇，每一次告别，每一次对彼此说出口的话语。我发现，我们之间就像书中的男女主角，他们虽然生活在不同的世界，但是他们的心灵相通，他们的情感深邃。</w:t>
      </w:r>
      <w:r>
        <w:rPr>
          <w:sz w:val="32"/>
          <w:szCs w:val="32"/>
        </w:rPr>
        <w:t>&lt;/p&gt;&lt;p&gt;&lt;img src="/static-img/dPJfUAgZYs4FD-r5-UrTPJ-mfuz7IwWFSVERvHpS_eIvDavvew7xz3adzdqt_UODZa9zWlob14HMoDPyVmQWWlshFNn2SDIcouiPZTzE04GuOhIhmi5wTbfJUUhucbOiwItsAXjhhGgbqfYrZGVXOqrjgHZFk9Q3Rw6LTVhqww6K7gTanvXqPzSvULTHfn6bG9F55UvW9R8JXLoxi_-jZg.png"&gt;&lt;/p&gt;&lt;p&gt;“</w:t>
      </w:r>
      <w:r>
        <w:rPr>
          <w:sz w:val="32"/>
          <w:szCs w:val="32"/>
        </w:rPr>
        <w:t>风花雪月”中的男主人公，他年轻、热血、坚持；而你，那时的你，也同样充满活力，勇敢追逐梦想。无论是在繁华都市还是在幽静的小镇，你都能找到自己的位置，让世界认识你的存在。你让我看到了人生的另一面，让我学会了去珍惜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将手机屏幕调暗，将耳机插入耳朵，用音乐来陪伴我的思绪。那首歌里的旋律，与书中描述的一样的温柔与动人，让我的心也随之摇曳起来。在这个寂静无人的夜晚，我仿佛又回到过去，我们一起阅读《红楼梦》，一起讨论《西游记》。那时候，我们不知道未来会怎样，但我们知道，现在就是最美好的开始。</w:t>
      </w:r>
      <w:r>
        <w:rPr>
          <w:sz w:val="32"/>
          <w:szCs w:val="32"/>
        </w:rPr>
        <w:t>&lt;/p&gt;&lt;p&gt;&lt;img src="/static-img/sNqGfLQlIcp5PxPFjkAXwZ-mfuz7IwWFSVERvHpS_eIvDavvew7xz3adzdqt_UODZa9zWlob14HMoDPyVmQWWlshFNn2SDIcouiPZTzE04GuOhIhmi5wTbfJUUhucbOiwItsAXjhhGgbqfYrZGVXOqrjgHZFk9Q3Rw6LTVhqww6K7gTanvXqPzSvULTHfn6bG9F55UvW9R8JXLoxi_-jZg.png"&gt;&lt;/p&gt;&lt;p&gt;“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只是文字，它是我们的历史，是我们共同成长的一个见证。正如书中的情节那样跌宕起伏，即使再纠结复杂，也终究要走向幸福的结局。而我们呢？或许已经走到了那个点，或许还要继续前行。但无论如何，“风花雪月”的精神永远是我心中的一部分，因为它教会了我怎么去珍惜，怎么去等待，更重要的是，它教会了我怎么去爱。</w:t>
      </w:r>
      <w:r>
        <w:rPr>
          <w:sz w:val="32"/>
          <w:szCs w:val="32"/>
        </w:rPr>
        <w:t>&lt;/p&gt;&lt;p&gt;&lt;a href = "/doc/950945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的爱情故事</w:t>
      </w:r>
      <w:r>
        <w:rPr>
          <w:sz w:val="32"/>
          <w:szCs w:val="32"/>
        </w:rPr>
        <w:t>.doc" rel="alternate" download="950945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