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友情误解如何处理朋友不小心将你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的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误解：如何处理朋友不小心将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尴尬局面？</w:t>
      </w:r>
      <w:r>
        <w:rPr>
          <w:sz w:val="32"/>
          <w:szCs w:val="32"/>
        </w:rPr>
        <w:t>&lt;/p&gt;&lt;p&gt;&lt;img src="/static-img/jWc9vlr_N9W3PCpmtnpZlK0ROSD_yEn0DqHEwsi2RfQbKHiKLizA0lRpfK3IGCoc.jpg"&gt;&lt;/p&gt;&lt;p&gt;</w:t>
      </w:r>
      <w:r>
        <w:rPr>
          <w:sz w:val="32"/>
          <w:szCs w:val="32"/>
        </w:rPr>
        <w:t>首先要冷静下来，尽量不要立即对朋友进行指责或攻击。情绪激动可能会使问题变得更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原因，询问朋友是否有特殊的意图或者是出于玩笑。如果是无心之举，那么可以通过沟通解决问题。</w:t>
      </w:r>
      <w:r>
        <w:rPr>
          <w:sz w:val="32"/>
          <w:szCs w:val="32"/>
        </w:rPr>
        <w:t>&lt;/p&gt;&lt;p&gt;&lt;img src="/static-img/QMDwZmpA5-oXWeweP_WAM60ROSD_yEn0DqHEwsi2RfQMBFvXNHlv4CC_yp1TbIOZJxks_kp5ljWf1PLprJVphPrc47LIOVmaXOLNdxu_m3U12-mMCk8UAI7i8tYZiQnu.jpg"&gt;&lt;/p&gt;&lt;p&gt;</w:t>
      </w:r>
      <w:r>
        <w:rPr>
          <w:sz w:val="32"/>
          <w:szCs w:val="32"/>
        </w:rPr>
        <w:t>如果对方确实故意进行了这种操作，这时候需要表达自己的感受，并且设定界限。在沟通中要坚定而理性，不要过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时机和方式来纠正错误。可能需要在私下里与朋友交谈，以避免在公共场合引起更多的注意和羞辱。</w:t>
      </w:r>
      <w:r>
        <w:rPr>
          <w:sz w:val="32"/>
          <w:szCs w:val="32"/>
        </w:rPr>
        <w:t>&lt;/p&gt;&lt;p&gt;&lt;img src="/static-img/ltlLn8z7b-5HTIJbjXxCxK0ROSD_yEn0DqHEwsi2RfQMBFvXNHlv4CC_yp1TbIOZJxks_kp5ljWf1PLprJVphPrc47LIOVmaXOLNdxu_m3U12-mMCk8UAI7i8tYZiQnu.jpg"&gt;&lt;/p&gt;&lt;p&gt;</w:t>
      </w:r>
      <w:r>
        <w:rPr>
          <w:sz w:val="32"/>
          <w:szCs w:val="32"/>
        </w:rPr>
        <w:t>在处理过程中，要考虑双方关系的长远发展，决定是否继续保持这段友谊，以及如何做到既保护自己又维护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情况允许，可以以幽默的心态来看待这个误解，让它成为你们之间的一个笑话，从而加深彼此间的情谊。</w:t>
      </w:r>
      <w:r>
        <w:rPr>
          <w:sz w:val="32"/>
          <w:szCs w:val="32"/>
        </w:rPr>
        <w:t>&lt;/p&gt;&lt;p&gt;&lt;img src="/static-img/XHeyoDwQPRrbokWXs2ExU60ROSD_yEn0DqHEwsi2RfQMBFvXNHlv4CC_yp1TbIOZJxks_kp5ljWf1PLprJVphPrc47LIOVmaXOLNdxu_m3U12-mMCk8UAI7i8tYZiQnu.jpg"&gt;&lt;/p&gt;&lt;p&gt;&lt;a href = "/doc/951364-</w:t>
      </w:r>
      <w:r>
        <w:rPr>
          <w:sz w:val="32"/>
          <w:szCs w:val="32"/>
        </w:rPr>
        <w:t>友情误解如何处理朋友不小心将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尴尬局面</w:t>
      </w:r>
      <w:r>
        <w:rPr>
          <w:sz w:val="32"/>
          <w:szCs w:val="32"/>
        </w:rPr>
        <w:t>.doc" rel="alternate" download="951364-</w:t>
      </w:r>
      <w:r>
        <w:rPr>
          <w:sz w:val="32"/>
          <w:szCs w:val="32"/>
        </w:rPr>
        <w:t>友情误解如何处理朋友不小心将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的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