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星辰下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盛夏光年小说世界里，故事如同无尽的星辰一般璀璨夺目。这里，是一个充满了魔法与冒险的地方，任何一个角落都可能隐藏着未知和惊喜。</w:t>
      </w:r>
      <w:r>
        <w:rPr>
          <w:sz w:val="32"/>
          <w:szCs w:val="32"/>
        </w:rPr>
        <w:t>&lt;/p&gt;&lt;p&gt;&lt;img src="/static-img/NVTaNpv__-LPfyQL65kIY3UvGVGOik5IzIPugnPrzM8Cf5FoQcxw41MXyYwywTuJ.jpg"&gt;&lt;/p&gt;&lt;p&gt;</w:t>
      </w:r>
      <w:r>
        <w:rPr>
          <w:sz w:val="32"/>
          <w:szCs w:val="32"/>
        </w:rPr>
        <w:t>首先，这个世界有着五彩斑斓的自然景观。高山峰峦耸立，河流蜿蜒曲折，而森林则是各种神秘生物的栖息之地。在这里，你可以见到拥有翅膀的大鸟，以它们优美的歌声为旅人指引方向；也可以遇到温文尔雅的小精灵，他们乐于帮助那些好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奇幻世界中的城市繁华非凡，每座城市都有自己的特色和文化。比如说，有一座名叫“梦境之城”的地方，那里的建筑物看起来就像是从梦境中走出来的一样，每一座建筑都是由不同颜色的水晶所构成，可以发出柔和而迷人的光芒。而在“勇士之都”中，则以它雄壮且坚固的地基闻名，它是所有勇士训练和集结的地方。</w:t>
      </w:r>
      <w:r>
        <w:rPr>
          <w:sz w:val="32"/>
          <w:szCs w:val="32"/>
        </w:rPr>
        <w:t>&lt;/p&gt;&lt;p&gt;&lt;img src="/static-img/jXI1-cIv9kLGOnKs1JqEPXUvGVGOik5IzIPugnPrzM_bLr_cn-lhlprZr85NilB7ykMnFZjtxr3E4hgahFz0q7bZpuMKixA60Wi6m07w_oXMSKoQoaUemAhRnKGXoH4I5CQaPnEi3lO7orp3qa2XuQqXMNVitcyI1x2wrucg7EnKn6nYu2ive6a-ITAxBQYPUZHGs_MqLAMX48iO4RT5vTlPwD6MDmCOmonqVGNwHgE.jpg"&gt;&lt;/p&gt;&lt;p&gt;</w:t>
      </w:r>
      <w:r>
        <w:rPr>
          <w:sz w:val="32"/>
          <w:szCs w:val="32"/>
        </w:rPr>
        <w:t>再者，这个盛夏光年的小说还蕴含着深厚的情感纠葛。在这个世界里，不仅存在人类，还有其他种族间相互理解、尊重乃至爱护。这不仅体现在他们之间的友情，也体现在他们共同面对困难时团结协作的心理状态上。例如，在一次大洪水来临时，一群来自不同部落的人们紧密合作，将所有居民安全带到了高处避难，从而共同度过了那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奇幻小说中的魔法系统也是非常独特而强大的。在这个世界里，每个人都有一定的魔力潜能，只要能够掌握正确的咒语，就能够施展出各种各样的魔法。不论是在战斗中使用保护或攻击魔法，还是在日常生活中运用治愈或增强能力，都需要通过学习与实践来提高自己的能力水平。此外，由于每个人内心深处都藏着一种特别的情感，所以许多技能甚至会因为情绪波动而发生变化，使得整个魔法体系变得更加复杂多变。</w:t>
      </w:r>
      <w:r>
        <w:rPr>
          <w:sz w:val="32"/>
          <w:szCs w:val="32"/>
        </w:rPr>
        <w:t>&lt;/p&gt;&lt;p&gt;&lt;img src="/static-img/21q--Yf70zezuBhLY1vlgnUvGVGOik5IzIPugnPrzM_bLr_cn-lhlprZr85NilB7ykMnFZjtxr3E4hgahFz0q7bZpuMKixA60Wi6m07w_oXMSKoQoaUemAhRnKGXoH4I5CQaPnEi3lO7orp3qa2XuQqXMNVitcyI1x2wrucg7EnKn6nYu2ive6a-ITAxBQYPUZHGs_MqLAMX48iO4RT5vTlPwD6MDmCOmonqVGNwHgE.jpg"&gt;&lt;/p&gt;&lt;p&gt;</w:t>
      </w:r>
      <w:r>
        <w:rPr>
          <w:sz w:val="32"/>
          <w:szCs w:val="32"/>
        </w:rPr>
        <w:t>最后，在这个盛夏光年的奇幻故事中，还蕴含着丰富的人生哲理。一切事件，无论大小，都会影响到每一个人，并最终决定他人生的轨迹。这正如这本小说所展示的一样：无论你是普通百姓还是英雄豪杰，你的一举手间都会产生连锁反应，最终影响整个社会与未来。因此，无论你选择怎样的道路，只要保持善良与智慧，便能找到属于你的那条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盛夏光年的小說裡，我们可以找到無限想像與探索的空間，這個充滿奇蹟與驚喜的地球為我們提供了一個既現實又虛構、既古老又新颖的地方，让我们一起踏上这段充满传奇色彩的人生旅程吧！</w:t>
      </w:r>
      <w:r>
        <w:rPr>
          <w:sz w:val="32"/>
          <w:szCs w:val="32"/>
        </w:rPr>
        <w:t>&lt;/p&gt;&lt;p&gt;&lt;img src="/static-img/sOacauqqqDfhLIHFpMIfQHUvGVGOik5IzIPugnPrzM_bLr_cn-lhlprZr85NilB7ykMnFZjtxr3E4hgahFz0q7bZpuMKixA60Wi6m07w_oXMSKoQoaUemAhRnKGXoH4I5CQaPnEi3lO7orp3qa2XuQqXMNVitcyI1x2wrucg7EnKn6nYu2ive6a-ITAxBQYPUZHGs_MqLAMX48iO4RT5vTlPwD6MDmCOmonqVGNwHgE.jpg"&gt;&lt;/p&gt;&lt;p&gt;&lt;a href = "/doc/951804-</w:t>
      </w:r>
      <w:r>
        <w:rPr>
          <w:sz w:val="32"/>
          <w:szCs w:val="32"/>
        </w:rPr>
        <w:t>夏日星辰下的奇幻旅程</w:t>
      </w:r>
      <w:r>
        <w:rPr>
          <w:sz w:val="32"/>
          <w:szCs w:val="32"/>
        </w:rPr>
        <w:t>.doc" rel="alternate" download="951804-</w:t>
      </w:r>
      <w:r>
        <w:rPr>
          <w:sz w:val="32"/>
          <w:szCs w:val="32"/>
        </w:rPr>
        <w:t>夏日星辰下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