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的意外亲昵领导的奶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会上的意外亲昵：领导的奶水之谜</w:t>
      </w:r>
      <w:r>
        <w:rPr>
          <w:sz w:val="32"/>
          <w:szCs w:val="32"/>
        </w:rPr>
        <w:t>&lt;/p&gt;&lt;p&gt;&lt;img src="/static-img/JBZL7rRADwDPlWcLIMeTLH4BzrA7Tc0DndUpQ4EDTAzlpg9VxFBw-VvhoEnH38KD.jpg"&gt;&lt;/p&gt;&lt;p&gt;</w:t>
      </w:r>
      <w:r>
        <w:rPr>
          <w:sz w:val="32"/>
          <w:szCs w:val="32"/>
        </w:rPr>
        <w:t>在这个充满了惊喜和不解的地方，一个普通的工作人员被卷入了一场无人能料想到的风波中。我们从他的一段日记开始，试图揭开这段神秘事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生前</w:t>
      </w:r>
      <w:r>
        <w:rPr>
          <w:sz w:val="32"/>
          <w:szCs w:val="32"/>
        </w:rPr>
        <w:t>&lt;/p&gt;&lt;p&gt;&lt;img src="/static-img/G5YUv-UedQq27yf9rNGj1H4BzrA7Tc0DndUpQ4EDTAzyxzHj9j_Qcc_VVheneFKv1HXRZtnyfGrEVCv18BT9cnFI9KJzW-4igLKKc5qXgXbXNTsCPEEUR5HCWv8ko4VuOIZkAbcaz12LOdejU8918Q.jpg"&gt;&lt;/p&gt;&lt;p&gt;</w:t>
      </w:r>
      <w:r>
        <w:rPr>
          <w:sz w:val="32"/>
          <w:szCs w:val="32"/>
        </w:rPr>
        <w:t>我的生活一直都很平凡，一直在公司默默地工作着，偶尔参加一些必要的晚会。这些晚会通常都是公司安排的团队建设活动，不太引起我的注意。不过，这一次的事情却改变了我对这些活动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奇遇</w:t>
      </w:r>
      <w:r>
        <w:rPr>
          <w:sz w:val="32"/>
          <w:szCs w:val="32"/>
        </w:rPr>
        <w:t>&lt;/p&gt;&lt;p&gt;&lt;img src="/static-img/fwZe5K8-4zASYH-0vBwegX4BzrA7Tc0DndUpQ4EDTAzyxzHj9j_Qcc_VVheneFKv1HXRZtnyfGrEVCv18BT9cnFI9KJzW-4igLKKc5qXgXbXNTsCPEEUR5HCWv8ko4VuOIZkAbcaz12LOdejU8918Q.jpg"&gt;&lt;/p&gt;&lt;p&gt;</w:t>
      </w:r>
      <w:r>
        <w:rPr>
          <w:sz w:val="32"/>
          <w:szCs w:val="32"/>
        </w:rPr>
        <w:t>那天夜里，我正准备离开办公室回家，却被临时通知要参加一个紧急会议。我心想，这应该只是些常规的事务，但没想到的是，当我走进会议室的时候，那里的气氛格外庄重。我一边找座位一边扫视四周，只见领导们表情严肃，都好像有事相商一般。我好奇地坐下等待会议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吃我奶还</w:t>
      </w:r>
      <w:r>
        <w:rPr>
          <w:sz w:val="32"/>
          <w:szCs w:val="32"/>
        </w:rPr>
        <w:t>&lt;/p&gt;&lt;p&gt;&lt;img src="/static-img/JlvzPhie4hFgV8z1HNd2334BzrA7Tc0DndUpQ4EDTAzyxzHj9j_Qcc_VVheneFKv1HXRZtnyfGrEVCv18BT9cnFI9KJzW-4igLKKc5qXgXbXNTsCPEEUR5HCWv8ko4VuOIZkAbcaz12LOdejU8918Q.jpg"&gt;&lt;/p&gt;&lt;p&gt;</w:t>
      </w:r>
      <w:r>
        <w:rPr>
          <w:sz w:val="32"/>
          <w:szCs w:val="32"/>
        </w:rPr>
        <w:t>突然间，会议室门打开，一位身穿正式服装、面带微笑的人走进来，他是我们的总经理。这位总经理虽然经常出现在公共场合，但是他的举止总给人以一种不可侵犯感。他向我们介绍了今晚的主旨——提升团队合作精神。在他的讲话中，我听到了“增强同事间的情感联系”、“建立信任与支持”的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完话后，我们进入了互动环节。当轮到我时，我本以为只需要简单回答几个问题。但是，在回答完问题之后，无意间触碰到了一瓶放在桌上的牛奶。那瓶牛奶似乎吸引了所有人的目光，包括我们的总经理。在那一瞬间，他拿起那瓶牛奶喝了一口，然后递给我说：“你先用。”当时的情况让我有些困惑，不过没有多想，就接过并喝了一口。那个感觉就像是整个世界都静止下来，而只有我们两人之间有一种特殊而微妙的情感交流。</w:t>
      </w:r>
      <w:r>
        <w:rPr>
          <w:sz w:val="32"/>
          <w:szCs w:val="32"/>
        </w:rPr>
        <w:t>&lt;/p&gt;&lt;p&gt;&lt;img src="/static-img/f6heK0Er7pkZwYGwg8onhX4BzrA7Tc0DndUpQ4EDTAzyxzHj9j_Qcc_VVheneFKv1HXRZtnyfGrEVCv18BT9cnFI9KJzW-4igLKKc5qXgXbXNTsCPEEUR5HCWv8ko4VuOIZkAbcaz12LOdejU8918Q.jpg"&gt;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就在这里结束吗？当然不是。因为这次偶然发生的事情，让我和其他同事之间建立起了一种新的理解。而且，从此以后，每当有人提及那个晚上，我们都会笑着谈论它，就像是一件共同经历过的小插曲。但是，有谁知道，那个牛奶究竟是什么时候放置在那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认为这是一个荒唐或不可能发生的事情，请不要轻易下结论，因为生活中的每一步都可能隐藏着未知。你永远不知道什么时候，你的一生将因某个小小事故而改变。如果真的有那么一天，你也许就会明白，与人为善，并不是做出的巨大努力，而是一点一点积累起来的小确幸。</w:t>
      </w:r>
      <w:r>
        <w:rPr>
          <w:sz w:val="32"/>
          <w:szCs w:val="32"/>
        </w:rPr>
        <w:t>&lt;/p&gt;&lt;p&gt;&lt;a href = "/doc/952181-</w:t>
      </w:r>
      <w:r>
        <w:rPr>
          <w:sz w:val="32"/>
          <w:szCs w:val="32"/>
        </w:rPr>
        <w:t>晚会上的意外亲昵领导的奶水之谜</w:t>
      </w:r>
      <w:r>
        <w:rPr>
          <w:sz w:val="32"/>
          <w:szCs w:val="32"/>
        </w:rPr>
        <w:t>.doc" rel="alternate" download="952181-</w:t>
      </w:r>
      <w:r>
        <w:rPr>
          <w:sz w:val="32"/>
          <w:szCs w:val="32"/>
        </w:rPr>
        <w:t>晚会上的意外亲昵领导的奶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