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手拥抱亲密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社交行为中，身体接触是表达爱、关怀和友谊的重要方式。牵牵摸摸贴贴抱抱蹭蹭亲亲这样的行为，不仅能够增进双方的情感联系，还能缓解压力，提升幸福感。以下六点论述了这一主题：</w:t>
      </w:r>
      <w:r>
        <w:rPr>
          <w:sz w:val="32"/>
          <w:szCs w:val="32"/>
        </w:rPr>
        <w:t>&lt;/p&gt;&lt;p&gt;&lt;img src="/static-img/KRmppTNX0qKXvju9sNXqfP3nMOFMiIKVx2KuSLKvUEo.jpg"&gt;&lt;/p&gt;&lt;p&gt;</w:t>
      </w:r>
      <w:r>
        <w:rPr>
          <w:sz w:val="32"/>
          <w:szCs w:val="32"/>
        </w:rPr>
        <w:t>情感联结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是人类关系建立基础的一环，而身体接触则是情感联结的直接体现。当我们用手紧握对方的手或轻抚对方肩膀时，这种物理上的近距离不仅传递着安全和信任，也促使内心产生温暖和归属。</w:t>
      </w:r>
      <w:r>
        <w:rPr>
          <w:sz w:val="32"/>
          <w:szCs w:val="32"/>
        </w:rPr>
        <w:t>&lt;/p&gt;&lt;p&gt;&lt;img src="/static-img/OziUGXbBMi3ULUMD0OaY5_3nMOFMiIKVx2KuSLKvUEo.jpg"&gt;&lt;/p&gt;&lt;p&gt;</w:t>
      </w:r>
      <w:r>
        <w:rPr>
          <w:sz w:val="32"/>
          <w:szCs w:val="32"/>
        </w:rPr>
        <w:t>压力缓解与身心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压力往往源于工作、学习以及人际关系等方面。在这种情况下，通过相互的拥抱、轻拍或小吻等肢体语言，我们可以释放积累的心理紧张，为自己带来一丝宁静。</w:t>
      </w:r>
      <w:r>
        <w:rPr>
          <w:sz w:val="32"/>
          <w:szCs w:val="32"/>
        </w:rPr>
        <w:t>&lt;/p&gt;&lt;p&gt;&lt;img src="/static-img/ASihmfFVDhnE_zD-vmt69v3nMOFMiIKVx2KuSLKvUEo.jpg"&gt;&lt;/p&gt;&lt;p&gt;</w:t>
      </w:r>
      <w:r>
        <w:rPr>
          <w:sz w:val="32"/>
          <w:szCs w:val="32"/>
        </w:rPr>
        <w:t>亲密性与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众场合或者初次见面时，以适度的肢体接触作为礼貌表现，可以迅速拉近彼此之间的心理距离。这些行为不仅展现了对他人的尊重，也为进一步深入交流提供了良好的开端。</w:t>
      </w:r>
      <w:r>
        <w:rPr>
          <w:sz w:val="32"/>
          <w:szCs w:val="32"/>
        </w:rPr>
        <w:t>&lt;/p&gt;&lt;p&gt;&lt;img src="/static-img/LL6vc1Wmnpc3nqD4cIMR2f3nMOFMiIKVx2KuSLKvUEo.jpg"&gt;&lt;/p&gt;&lt;p&gt;</w:t>
      </w:r>
      <w:r>
        <w:rPr>
          <w:sz w:val="32"/>
          <w:szCs w:val="32"/>
        </w:rPr>
        <w:t>兴趣共同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对方如何回应我们的肢体语言，我们可以更好地了解他们兴趣所在，从而找到共同的话题。这类似于动物间使用化学讯息探索彼此之间是否有潜在的合作伙伴，而我们则借助于非言语沟通。</w:t>
      </w:r>
      <w:r>
        <w:rPr>
          <w:sz w:val="32"/>
          <w:szCs w:val="32"/>
        </w:rPr>
        <w:t>&lt;/p&gt;&lt;p&gt;&lt;img src="/static-img/pPGBRP-qiw_NrhsBkdWvBf3nMOFMiIKVx2KuSLKvUEo.jpg"&gt;&lt;/p&gt;&lt;p&gt;</w:t>
      </w:r>
      <w:r>
        <w:rPr>
          <w:sz w:val="32"/>
          <w:szCs w:val="32"/>
        </w:rPr>
        <w:t>文化差异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可能会给予不同意义对于公共空间中的肢体接触。而个人也可能因为自身经历而设定界限。在这种情况下，理解并尊重这些界限至关重要，以避免误解或不必要的情绪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道德准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和道德准则通常决定了何时、何地、何种形式的手势才被认为恰当。此外，与同龄人相比，对年长者进行适量的手势表示关切，如轻拍背部或扶持，他们通常会感到更加舒适且被尊重。</w:t>
      </w:r>
      <w:r>
        <w:rPr>
          <w:sz w:val="32"/>
          <w:szCs w:val="32"/>
        </w:rPr>
        <w:t>&lt;/p&gt;&lt;p&gt;&lt;a href = "/doc/952392-</w:t>
      </w:r>
      <w:r>
        <w:rPr>
          <w:sz w:val="32"/>
          <w:szCs w:val="32"/>
        </w:rPr>
        <w:t>牵手拥抱亲密互动的艺术</w:t>
      </w:r>
      <w:r>
        <w:rPr>
          <w:sz w:val="32"/>
          <w:szCs w:val="32"/>
        </w:rPr>
        <w:t>.doc" rel="alternate" download="952392-</w:t>
      </w:r>
      <w:r>
        <w:rPr>
          <w:sz w:val="32"/>
          <w:szCs w:val="32"/>
        </w:rPr>
        <w:t>牵手拥抱亲密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