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院里的小秘密医生们的轮班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院里的小秘密：医生们的轮班游戏</w:t>
      </w:r>
      <w:r>
        <w:rPr>
          <w:sz w:val="32"/>
          <w:szCs w:val="32"/>
        </w:rPr>
        <w:t>&lt;/p&gt;&lt;p&gt;&lt;img src="/static-img/_CULZ4AzlyyzFOp2HCmLnFQtn6w10Gmbo6_drUKzJpw.jpg"&gt;&lt;/p&gt;&lt;p&gt;</w:t>
      </w:r>
      <w:r>
        <w:rPr>
          <w:sz w:val="32"/>
          <w:szCs w:val="32"/>
        </w:rPr>
        <w:t>在一家普通的大型综合医院，工作人员众多，每天都有着繁忙而紧张的工作环境。这里不仅有护士、药剂师，还有各种各样的医生，他们是医院运转的关键。每天早晨，人们看到的是这些穿着白大褂的人员忙碌地进行各种检查和治疗，但很少有人知道，在他们看似严肃的面具下，有着不为人知的一面。</w:t>
      </w:r>
      <w:r>
        <w:rPr>
          <w:sz w:val="32"/>
          <w:szCs w:val="32"/>
        </w:rPr>
        <w:t>&lt;/p&gt;&lt;p&gt;</w:t>
      </w:r>
      <w:r>
        <w:rPr>
          <w:sz w:val="32"/>
          <w:szCs w:val="32"/>
        </w:rPr>
        <w:t>首先，我们可以从医生的轮班制度说起。在这家医院里，为了确保</w:t>
      </w:r>
      <w:r>
        <w:rPr>
          <w:sz w:val="32"/>
          <w:szCs w:val="32"/>
        </w:rPr>
        <w:t>24</w:t>
      </w:r>
      <w:r>
        <w:rPr>
          <w:sz w:val="32"/>
          <w:szCs w:val="32"/>
        </w:rPr>
        <w:t>小时全天候服务，一些部门会安排三班倒（即早班、中班、晚班），而有些科室则采用两班倒或四班倒，这样就能保证患者得到及时有效的医疗救治。但在实际操作中，这种轮换也带来了一个问题，即一些特殊情况下的“轮值替换”。</w:t>
      </w:r>
      <w:r>
        <w:rPr>
          <w:sz w:val="32"/>
          <w:szCs w:val="32"/>
        </w:rPr>
        <w:t>&lt;/p&gt;&lt;p&gt;&lt;img src="/static-img/kllpYZm6PNdr8LCfuBAY1D6UyYuD-HTceOp1HBT6nvMVc2K9hhD71CQnzEZKN5RRjw7qccrOnb4jlxW4xjVX1S0GtY73GQbRWTgpLCXvq_MeFSM4zZU_8s4klTBMli_kGZXNUwAHNW7a1h9Qut0iuB3i3Fk-bTgItozlCjhY9f84LpeLXOz8ZIpZ-Yw4gk6kyzyWik3aitoCrfOSqepFtg.jpg"&gt;&lt;/p&gt;&lt;p&gt;</w:t>
      </w:r>
      <w:r>
        <w:rPr>
          <w:sz w:val="32"/>
          <w:szCs w:val="32"/>
        </w:rPr>
        <w:t>其次，是关于医生之间相互信任的问题。在这个充满竞争与压力的职业中，不同的人可能会对彼此持不同的态度。而当某位医生因为突发事件无法上岗时，他需要迅速找到一个可靠的人来接手他的职责。这时候，“三个医生换着躁我一个视频”这样的现象就会发生。当一位刚开始学习新技能或者经验不足的年轻医生由于紧张过于专注，而没有注意到自己的动作被其他几位同事录制下来，并将这一切记录成视频分享给大家笑话。</w:t>
      </w:r>
      <w:r>
        <w:rPr>
          <w:sz w:val="32"/>
          <w:szCs w:val="32"/>
        </w:rPr>
        <w:t>&lt;/p&gt;&lt;p&gt;</w:t>
      </w:r>
      <w:r>
        <w:rPr>
          <w:sz w:val="32"/>
          <w:szCs w:val="32"/>
        </w:rPr>
        <w:t>再者，就连最专业和高效的团队管理也难以避免冲突。例如，当不同背景出身和教育水平的人员在处理病例时可能会产生分歧。此外，由于时间有限，高强度工作压力使得一些团队成员之间出现摩擦。而这种矛盾往往是在日常交谈中逐渐积累，最终爆发出来。</w:t>
      </w:r>
      <w:r>
        <w:rPr>
          <w:sz w:val="32"/>
          <w:szCs w:val="32"/>
        </w:rPr>
        <w:t>&lt;/p&gt;&lt;p&gt;&lt;img src="/static-img/wl82hvBrpzm01wNkodrGtj6UyYuD-HTceOp1HBT6nvMVc2K9hhD71CQnzEZKN5RRjw7qccrOnb4jlxW4xjVX1S0GtY73GQbRWTgpLCXvq_MeFSM4zZU_8s4klTBMli_kGZXNUwAHNW7a1h9Qut0iuB3i3Fk-bTgItozlCjhY9f84LpeLXOz8ZIpZ-Yw4gk6kyzyWik3aitoCrfOSqepFtg.jpg"&gt;&lt;/p&gt;&lt;p&gt;</w:t>
      </w:r>
      <w:r>
        <w:rPr>
          <w:sz w:val="32"/>
          <w:szCs w:val="32"/>
        </w:rPr>
        <w:t>然后，我们不能忽视的是对于病人的隐私保护。在现代医疗领域，对患者信息安全性的要求越来越严格。然而，在紧张且复杂的情况下，有时候这条规则似乎并不那么重要。比如，在急诊科，那些未经授权的情侣拍摄伴侣病床上的视频的事情频频发生，这也是对隐私权的一个侵犯。</w:t>
      </w:r>
      <w:r>
        <w:rPr>
          <w:sz w:val="32"/>
          <w:szCs w:val="32"/>
        </w:rPr>
        <w:t>&lt;/p&gt;&lt;p&gt;</w:t>
      </w:r>
      <w:r>
        <w:rPr>
          <w:sz w:val="32"/>
          <w:szCs w:val="32"/>
        </w:rPr>
        <w:t>最后，还有一点不可忽视的是对于个人健康状况的问题。不断变更的人际关系意味着不断变化的心理状态，以及可能存在的心理压力。一方面，新的环境、新同事、新任务都需要适应；另一方面，要保持良好的沟通与协作关系，也是一个挑战。此外，对于那些性格内向或者容易焦虑的人来说，更是如此。</w:t>
      </w:r>
      <w:r>
        <w:rPr>
          <w:sz w:val="32"/>
          <w:szCs w:val="32"/>
        </w:rPr>
        <w:t>&lt;/p&gt;&lt;p&gt;&lt;img src="/static-img/j7bSnqGvzhBz9lqiHQKFuD6UyYuD-HTceOp1HBT6nvMVc2K9hhD71CQnzEZKN5RRjw7qccrOnb4jlxW4xjVX1S0GtY73GQbRWTgpLCXvq_MeFSM4zZU_8s4klTBMli_kGZXNUwAHNW7a1h9Qut0iuB3i3Fk-bTgItozlCjhY9f84LpeLXOz8ZIpZ-Yw4gk6kyzyWik3aitoCrfOSqepFtg.jpg"&gt;&lt;/p&gt;&lt;p&gt;</w:t>
      </w:r>
      <w:r>
        <w:rPr>
          <w:sz w:val="32"/>
          <w:szCs w:val="32"/>
        </w:rPr>
        <w:t>总之，无论如何，都要认识到作为医疗工作者所承担的一份责任重大，同时也是非常艰辛的工作。如果不是因为那种让人难以置信的事情发生，比如“三个医生换着躁我一个视频”，我们或许还以为这些都是简单而平静的事物。不过，从另一种角度讲，这个故事反映了人类社会中的某些弊端，也提醒我们要更加珍惜自己所处的地位，同时提高自身素质，以便更好地履行自己的职责，为更多人提供安全、高效、尊重等级别的医疗服务。</w:t>
      </w:r>
      <w:r>
        <w:rPr>
          <w:sz w:val="32"/>
          <w:szCs w:val="32"/>
        </w:rPr>
        <w:t>&lt;/p&gt;&lt;p&gt;&lt;a href = "/doc/953013-</w:t>
      </w:r>
      <w:r>
        <w:rPr>
          <w:sz w:val="32"/>
          <w:szCs w:val="32"/>
        </w:rPr>
        <w:t>医院里的小秘密医生们的轮班游戏</w:t>
      </w:r>
      <w:r>
        <w:rPr>
          <w:sz w:val="32"/>
          <w:szCs w:val="32"/>
        </w:rPr>
        <w:t>.doc" rel="alternate" download="953013-</w:t>
      </w:r>
      <w:r>
        <w:rPr>
          <w:sz w:val="32"/>
          <w:szCs w:val="32"/>
        </w:rPr>
        <w:t>医院里的小秘密医生们的轮班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