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肉列车追逐欲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趟名为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的奇异交通工具，它不仅承载着旅客，也携带着他们最深层次的渴望和秘密。这个故事讲述了一个关于欲望与现实之间永恒较量的小镇，人们为了实现自己的梦想，不惜一切代价地踏上这趟神秘之旅。</w:t>
      </w:r>
      <w:r>
        <w:rPr>
          <w:sz w:val="32"/>
          <w:szCs w:val="32"/>
        </w:rPr>
        <w:t>&lt;/p&gt;&lt;p&gt;&lt;img src="/static-img/4yXiFiiGuZs7vqmYlzq3pDq9CjTnrJd5EZIRrvrtkVHlg-kj_sW7jK6tu7cKJOx5.jpg"&gt;&lt;/p&gt;&lt;p&gt;</w:t>
      </w:r>
      <w:r>
        <w:rPr>
          <w:sz w:val="32"/>
          <w:szCs w:val="32"/>
        </w:rPr>
        <w:t>首先，列车的外观就显得格外诱人，每个车厢都用鲜艳色彩装饰，似乎在吸引着过往行人的目光。而且，这趟列车每到一个新的站点，都会有新的人群涌入，那些来历多变、身份模糊的人们，他们有的穿着正式，但更多的是随意而舒适，看似平凡，却又透露出某种超脱常规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趟列车上，每个人都有自己的目的，无论是寻求爱情、财富还是解锁内心深处隐藏已久的情感需求。有人说这是对自己未来的一次探险，而另一些人则认为这是逃离现实的一种方式。在这一路上，他们会遇见各种各样的人物，从智者到魔术师，从艺术家到灵媒，每个人都蕴含着独特的声音和故事。</w:t>
      </w:r>
      <w:r>
        <w:rPr>
          <w:sz w:val="32"/>
          <w:szCs w:val="32"/>
        </w:rPr>
        <w:t>&lt;/p&gt;&lt;p&gt;&lt;img src="/static-img/A763LARVof6_54JLWMgQXTq9CjTnrJd5EZIRrvrtkVFNTO20xtVfEt9w77b8thHqQkPSF0ZIXmNFiN6W7rLlFfcV1_Az1ymdx0-opfeNX5BDgPgY39rbdhQijUFnKhvytiyLo_wK526D0S5ppez1wg.jpg"&gt;&lt;/p&gt;&lt;p&gt;</w:t>
      </w:r>
      <w:r>
        <w:rPr>
          <w:sz w:val="32"/>
          <w:szCs w:val="32"/>
        </w:rPr>
        <w:t>再者，这段旅程并不简单，它充满了挑战和考验。有些人可能因为害怕失去所拥有的而选择离开，而另一些人则因勇敢面对内心恐惧而继续前进。在这个过程中，他们学会了如何接受自我，如何勇敢地迈出那一步，最终走向真正的心理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趟红肉列车还有它独特的文化氛围。每当夜幕降临时，火炉旁边就会传来各种音乐，从古典乐曲到现代流行歌曲，再到那些只有在这里才能听到的小众乐队演奏。不知疲倦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们总是在寻找新声音、新风格，以此来激发乘客们的心灵，并让整个空间充满活力和创造力。</w:t>
      </w:r>
      <w:r>
        <w:rPr>
          <w:sz w:val="32"/>
          <w:szCs w:val="32"/>
        </w:rPr>
        <w:t>&lt;/p&gt;&lt;p&gt;&lt;img src="/static-img/XRmQ232TVFzBJbiN5d_viTq9CjTnrJd5EZIRrvrtkVFNTO20xtVfEt9w77b8thHqQkPSF0ZIXmNFiN6W7rLlFfcV1_Az1ymdx0-opfeNX5BDgPgY39rbdhQijUFnKhvytiyLo_wK526D0S5ppez1wg.jpg"&gt;&lt;/p&gt;&lt;p&gt;</w:t>
      </w:r>
      <w:r>
        <w:rPr>
          <w:sz w:val="32"/>
          <w:szCs w:val="32"/>
        </w:rPr>
        <w:t>最后，当所有乘客准备离开的时候，他们都会带走一份不可言喻的情感。这不仅仅是一场旅行，更是一次心灵上的洗礼，让他们认识到了真正重要的是什么，以及未来想要成为谁。此刻，对于曾经踏上了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</w:t>
      </w:r>
      <w:r>
        <w:rPr>
          <w:sz w:val="32"/>
          <w:szCs w:val="32"/>
        </w:rPr>
        <w:t>train”</w:t>
      </w:r>
      <w:r>
        <w:rPr>
          <w:sz w:val="32"/>
          <w:szCs w:val="32"/>
        </w:rPr>
        <w:t>并勇敢追逐梦想的人来说，没有任何东西比这更值得珍藏了。</w:t>
      </w:r>
      <w:r>
        <w:rPr>
          <w:sz w:val="32"/>
          <w:szCs w:val="32"/>
        </w:rPr>
        <w:t>&lt;/p&gt;&lt;p&gt;&lt;a href = "/doc/953084-</w:t>
      </w:r>
      <w:r>
        <w:rPr>
          <w:sz w:val="32"/>
          <w:szCs w:val="32"/>
        </w:rPr>
        <w:t>红肉列车追逐欲望的旅程</w:t>
      </w:r>
      <w:r>
        <w:rPr>
          <w:sz w:val="32"/>
          <w:szCs w:val="32"/>
        </w:rPr>
        <w:t>.doc" rel="alternate" download="953084-</w:t>
      </w:r>
      <w:r>
        <w:rPr>
          <w:sz w:val="32"/>
          <w:szCs w:val="32"/>
        </w:rPr>
        <w:t>红肉列车追逐欲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