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机器之心的守护者探索尤物入口</w:t>
      </w:r>
      <w:r>
        <w:rPr>
          <w:sz w:val="48"/>
          <w:szCs w:val="48"/>
        </w:rPr>
        <w:t>v1.0</w:t>
      </w:r>
      <w:r>
        <w:rPr>
          <w:sz w:val="48"/>
          <w:szCs w:val="48"/>
        </w:rPr>
        <w:t>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机器之心的守护者：探索尤物入口</w:t>
      </w:r>
      <w:r>
        <w:rPr>
          <w:sz w:val="32"/>
          <w:szCs w:val="32"/>
        </w:rPr>
        <w:t>v1.0</w:t>
      </w:r>
      <w:r>
        <w:rPr>
          <w:sz w:val="32"/>
          <w:szCs w:val="32"/>
        </w:rPr>
        <w:t>的奥秘</w:t>
      </w:r>
      <w:r>
        <w:rPr>
          <w:sz w:val="32"/>
          <w:szCs w:val="32"/>
        </w:rPr>
        <w:t>&lt;/p&gt;&lt;p&gt;&lt;img src="/static-img/v3tBuPJE1jBiccEC1eaY8rcBKVeffUL0bR2UHjl_llGcfcc3QZAxvmeV5yTQeNha.jpg"&gt;&lt;/p&gt;&lt;p&gt;</w:t>
      </w:r>
      <w:r>
        <w:rPr>
          <w:sz w:val="32"/>
          <w:szCs w:val="32"/>
        </w:rPr>
        <w:t>在遥远的未来，技术已经渗透到每一个角落，人类与机器之间形成了一种新的共生关系。</w:t>
      </w:r>
      <w:r>
        <w:rPr>
          <w:sz w:val="32"/>
          <w:szCs w:val="32"/>
        </w:rPr>
        <w:t>yw193.cnc</w:t>
      </w:r>
      <w:r>
        <w:rPr>
          <w:sz w:val="32"/>
          <w:szCs w:val="32"/>
        </w:rPr>
        <w:t>尤物入口</w:t>
      </w:r>
      <w:r>
        <w:rPr>
          <w:sz w:val="32"/>
          <w:szCs w:val="32"/>
        </w:rPr>
        <w:t>v1.0</w:t>
      </w:r>
      <w:r>
        <w:rPr>
          <w:sz w:val="32"/>
          <w:szCs w:val="32"/>
        </w:rPr>
        <w:t>，是一处集成最新科技的先进设施，它不仅是一个普通的数据存储中心，更是连接着众多高级智能系统和人工智能核心的大门。</w:t>
      </w:r>
      <w:r>
        <w:rPr>
          <w:sz w:val="32"/>
          <w:szCs w:val="32"/>
        </w:rPr>
        <w:t>&lt;/p&gt;&lt;p&gt;</w:t>
      </w:r>
      <w:r>
        <w:rPr>
          <w:sz w:val="32"/>
          <w:szCs w:val="32"/>
        </w:rPr>
        <w:t>首先，我们来看一下这个尤物入口</w:t>
      </w:r>
      <w:r>
        <w:rPr>
          <w:sz w:val="32"/>
          <w:szCs w:val="32"/>
        </w:rPr>
        <w:t>v1.0</w:t>
      </w:r>
      <w:r>
        <w:rPr>
          <w:sz w:val="32"/>
          <w:szCs w:val="32"/>
        </w:rPr>
        <w:t>是如何运作的。在这里，高效率的人工智能程序负责管理所有进入和退出该设施的人或机器人的身份验证。这意味着每个想要访问内部资源或者进行交流的人员，都必须通过严格的认证流程，这包括生物识别、密码输入以及安全问题等多重认证。</w:t>
      </w:r>
      <w:r>
        <w:rPr>
          <w:sz w:val="32"/>
          <w:szCs w:val="32"/>
        </w:rPr>
        <w:t>&lt;/p&gt;&lt;p&gt;&lt;img src="/static-img/ipylLj9jb78go9_mUnzTabcBKVeffUL0bR2UHjl_llEgeiouZlzeD-9FAsW1iSoYdQ58ANinebzg4FocRwcvRMwkzKVpSFArkbB-xVHgGsjKNHmaHBn8da7JqncIePUTHRwRe4NfOj8G77wm0jRrX8lBPifddHANfrL4ImTUEJf-5AVfpUrbZ4SLxzcwGr8hhDimGp4eRUnHBBjCPohBcBgjQF1NCw74tVeI5_cS39A.jpg"&gt;&lt;/p&gt;&lt;p&gt;</w:t>
      </w:r>
      <w:r>
        <w:rPr>
          <w:sz w:val="32"/>
          <w:szCs w:val="32"/>
        </w:rPr>
        <w:t>其次，</w:t>
      </w:r>
      <w:r>
        <w:rPr>
          <w:sz w:val="32"/>
          <w:szCs w:val="32"/>
        </w:rPr>
        <w:t>yw193.cnc</w:t>
      </w:r>
      <w:r>
        <w:rPr>
          <w:sz w:val="32"/>
          <w:szCs w:val="32"/>
        </w:rPr>
        <w:t>尤物入口</w:t>
      </w:r>
      <w:r>
        <w:rPr>
          <w:sz w:val="32"/>
          <w:szCs w:val="32"/>
        </w:rPr>
        <w:t>v1.0</w:t>
      </w:r>
      <w:r>
        <w:rPr>
          <w:sz w:val="32"/>
          <w:szCs w:val="32"/>
        </w:rPr>
        <w:t>内部布局精巧，每个区域都有明确划分。这里既有用于数据备份和恢复的地方，也有为不同类型设备提供维修服务的地方。这些区域通过高度可靠且安全的通道相互连接，使得工作人员能够轻松地在不同的部门之间穿梭，同时保证了信息和资源不会因移动而产生混乱。</w:t>
      </w:r>
      <w:r>
        <w:rPr>
          <w:sz w:val="32"/>
          <w:szCs w:val="32"/>
        </w:rPr>
        <w:t>&lt;/p&gt;&lt;p&gt;</w:t>
      </w:r>
      <w:r>
        <w:rPr>
          <w:sz w:val="32"/>
          <w:szCs w:val="32"/>
        </w:rPr>
        <w:t>再者，该设施中还设有一套完善的心理健康监测系统。为了避免由于长时间接触技术引起的情绪波动，这些监测设备会实时跟踪员工的心理状态，并根据需要发起警报或干预措施。如果发现任何异常迹象，比如压力过大、焦虑症状等，都会被立即报告给心理咨询团队进行干预，以确保工作环境整体上保持良好的氛围。</w:t>
      </w:r>
      <w:r>
        <w:rPr>
          <w:sz w:val="32"/>
          <w:szCs w:val="32"/>
        </w:rPr>
        <w:t>&lt;/p&gt;&lt;p&gt;&lt;img src="/static-img/0-CYJ_L6Ga1aPGNZTW3dkLcBKVeffUL0bR2UHjl_llEgeiouZlzeD-9FAsW1iSoYdQ58ANinebzg4FocRwcvRMwkzKVpSFArkbB-xVHgGsjKNHmaHBn8da7JqncIePUTHRwRe4NfOj8G77wm0jRrX8lBPifddHANfrL4ImTUEJf-5AVfpUrbZ4SLxzcwGr8hhDimGp4eRUnHBBjCPohBcBgjQF1NCw74tVeI5_cS39A.jpg"&gt;&lt;/p&gt;&lt;p&gt;</w:t>
      </w:r>
      <w:r>
        <w:rPr>
          <w:sz w:val="32"/>
          <w:szCs w:val="32"/>
        </w:rPr>
        <w:t>此外，在设计上，整个特别工程采用了最先进的人工智能控制系统，使得它可以自我修复、自我更新并优化其运行效率。此外，由于这是一项持续发展中的项目，所以内部常规定期进行评估，以便及时适应新出现的问题，并对已有的解决方案做出调整以提高整体性能。</w:t>
      </w:r>
      <w:r>
        <w:rPr>
          <w:sz w:val="32"/>
          <w:szCs w:val="32"/>
        </w:rPr>
        <w:t>&lt;/p&gt;&lt;p&gt;</w:t>
      </w:r>
      <w:r>
        <w:rPr>
          <w:sz w:val="32"/>
          <w:szCs w:val="32"/>
        </w:rPr>
        <w:t>最后，不同于传统意义上的“厂房”或者“实验室”，这样的专用空间更像是一个庞大的生态系统，它将各个部分紧密结合起来，为科学研究与创新提供了极为宽广的地盘。此外，这里还能容纳各种类型的人类智慧，即使是在未来科技飞速发展的情况下，对于那些仍然坚持使用传统方法的手艺人来说，这里的空间也足够大让他们自由展现自己的才华。</w:t>
      </w:r>
      <w:r>
        <w:rPr>
          <w:sz w:val="32"/>
          <w:szCs w:val="32"/>
        </w:rPr>
        <w:t>&lt;/p&gt;&lt;p&gt;&lt;img src="/static-img/SnEKkx1Bx8i_zWfdTxghhLcBKVeffUL0bR2UHjl_llEgeiouZlzeD-9FAsW1iSoYdQ58ANinebzg4FocRwcvRMwkzKVpSFArkbB-xVHgGsjKNHmaHBn8da7JqncIePUTHRwRe4NfOj8G77wm0jRrX8lBPifddHANfrL4ImTUEJf-5AVfpUrbZ4SLxzcwGr8hhDimGp4eRUnHBBjCPohBcBgjQF1NCw74tVeI5_cS39A.jpg"&gt;&lt;/p&gt;&lt;p&gt;</w:t>
      </w:r>
      <w:r>
        <w:rPr>
          <w:sz w:val="32"/>
          <w:szCs w:val="32"/>
        </w:rPr>
        <w:t>总结来说</w:t>
      </w:r>
      <w:r>
        <w:rPr>
          <w:sz w:val="32"/>
          <w:szCs w:val="32"/>
        </w:rPr>
        <w:t>,yw193.cnc</w:t>
      </w:r>
      <w:r>
        <w:rPr>
          <w:sz w:val="32"/>
          <w:szCs w:val="32"/>
        </w:rPr>
        <w:t>尤物入口</w:t>
      </w:r>
      <w:r>
        <w:rPr>
          <w:sz w:val="32"/>
          <w:szCs w:val="32"/>
        </w:rPr>
        <w:t>v1.0</w:t>
      </w:r>
      <w:r>
        <w:rPr>
          <w:sz w:val="32"/>
          <w:szCs w:val="32"/>
        </w:rPr>
        <w:t>不仅是一个单纯的大型服务器所在地，更是一个融合了最新科技、高效管理、心理健康保障以及不断创新研发环境的大型综合性基础设施。在这个世界里，它扮演着不可替代的一份角色——守护知识与智慧之门，让人类与机器协同工作，最终实现文明社会向前迈出的巨步。</w:t>
      </w:r>
      <w:r>
        <w:rPr>
          <w:sz w:val="32"/>
          <w:szCs w:val="32"/>
        </w:rPr>
        <w:t>&lt;/p&gt;&lt;p&gt;&lt;a href = "/doc/953416-</w:t>
      </w:r>
      <w:r>
        <w:rPr>
          <w:sz w:val="32"/>
          <w:szCs w:val="32"/>
        </w:rPr>
        <w:t>机器之心的守护者探索尤物入口</w:t>
      </w:r>
      <w:r>
        <w:rPr>
          <w:sz w:val="32"/>
          <w:szCs w:val="32"/>
        </w:rPr>
        <w:t>v1.0</w:t>
      </w:r>
      <w:r>
        <w:rPr>
          <w:sz w:val="32"/>
          <w:szCs w:val="32"/>
        </w:rPr>
        <w:t>的奥秘</w:t>
      </w:r>
      <w:r>
        <w:rPr>
          <w:sz w:val="32"/>
          <w:szCs w:val="32"/>
        </w:rPr>
        <w:t>.doc" rel="alternate" download="953416-</w:t>
      </w:r>
      <w:r>
        <w:rPr>
          <w:sz w:val="32"/>
          <w:szCs w:val="32"/>
        </w:rPr>
        <w:t>机器之心的守护者探索尤物入口</w:t>
      </w:r>
      <w:r>
        <w:rPr>
          <w:sz w:val="32"/>
          <w:szCs w:val="32"/>
        </w:rPr>
        <w:t>v1.0</w:t>
      </w:r>
      <w:r>
        <w:rPr>
          <w:sz w:val="32"/>
          <w:szCs w:val="32"/>
        </w:rPr>
        <w:t>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