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揭秘心理战的无形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之间的关系日益复杂，沟通也越来越多样化。有时候，我们可能会遇到一些人，他们似乎总是能够让我们感到焦虑或不适，这种情况下，我们常常会用“攻他提前发疯了”这样的表达来形容这种感觉。今天，我们就来探讨一下这种现象背后的心理学原理，以及如何更好地应对这些挑战。</w:t>
      </w:r>
      <w:r>
        <w:rPr>
          <w:sz w:val="32"/>
          <w:szCs w:val="32"/>
        </w:rPr>
        <w:t>&lt;/p&gt;&lt;p&gt;&lt;img src="/static-img/SotT5rCFoOew1xDRWEWOt8hzA0y_wHQvxRC_2uXQlNN1dZLQgv2Zhgdhyb1rw8vF.jpg"&gt;&lt;/p&gt;&lt;p&gt;</w:t>
      </w:r>
      <w:r>
        <w:rPr>
          <w:sz w:val="32"/>
          <w:szCs w:val="32"/>
        </w:rPr>
        <w:t>心理战的开始</w:t>
      </w:r>
      <w:r>
        <w:rPr>
          <w:sz w:val="32"/>
          <w:szCs w:val="32"/>
        </w:rPr>
        <w:t>&lt;/p&gt;&lt;p&gt;</w:t>
      </w:r>
      <w:r>
        <w:rPr>
          <w:sz w:val="32"/>
          <w:szCs w:val="32"/>
        </w:rPr>
        <w:t>首先，让我们谈谈什么是“攻他提前发疯了”的含义。这句话通常指的是一种情感上的攻击或压力，它可以通过言语、行为甚至是不言而喻的方式给对方带来痛苦和不安。在现代社会中，这种情绪攻击往往是无声无息的，它可能源于个人的情绪问题，也可能是一种策略性的行动，用以达到某些目的。</w:t>
      </w:r>
      <w:r>
        <w:rPr>
          <w:sz w:val="32"/>
          <w:szCs w:val="32"/>
        </w:rPr>
        <w:t>&lt;/p&gt;&lt;p&gt;&lt;img src="/static-img/TfRAPqFeJ2rZe9hoqz-74MhzA0y_wHQvxRC_2uXQlNNij93xmEzWX2ij3FyYHm4QcyHwMn59gHeTU1SOxXYT3LLmpxLij0czDHPEhzfZcwl7ImTlVY3Tkms8diaPEz6T8_QmQv0XuMsilqhWcly-rDxy9OisF4S8ySD1KqIqsVE0DJuu0Bo0A39BQfPV8YcW.jpg"&gt;&lt;/p&gt;&lt;p&gt;</w:t>
      </w:r>
      <w:r>
        <w:rPr>
          <w:sz w:val="32"/>
          <w:szCs w:val="32"/>
        </w:rPr>
        <w:t>心理学角度下的解读</w:t>
      </w:r>
      <w:r>
        <w:rPr>
          <w:sz w:val="32"/>
          <w:szCs w:val="32"/>
        </w:rPr>
        <w:t>&lt;/p&gt;&lt;p&gt;</w:t>
      </w:r>
      <w:r>
        <w:rPr>
          <w:sz w:val="32"/>
          <w:szCs w:val="32"/>
        </w:rPr>
        <w:t>从心理学角度来说，当一个人说“你攻我提前发疯了”，这通常意味着他们感受到了一种强烈的情绪反应，比如恐惧、愤怒或者沮丧等。当这个过程发生时，人的大脑会迅速进入战斗</w:t>
      </w:r>
      <w:r>
        <w:rPr>
          <w:sz w:val="32"/>
          <w:szCs w:val="32"/>
        </w:rPr>
        <w:t>-or-flight</w:t>
      </w:r>
      <w:r>
        <w:rPr>
          <w:sz w:val="32"/>
          <w:szCs w:val="32"/>
        </w:rPr>
        <w:t>状态，即使是在没有明显威胁的情况下。这种现象称为条件反射，它涉及到了记忆中的相关联和刺激与反应之间的联系。</w:t>
      </w:r>
      <w:r>
        <w:rPr>
          <w:sz w:val="32"/>
          <w:szCs w:val="32"/>
        </w:rPr>
        <w:t>&lt;/p&gt;&lt;p&gt;&lt;img src="/static-img/4xCPPt1ns9AGNZs4aSeCyshzA0y_wHQvxRC_2uXQlNNij93xmEzWX2ij3FyYHm4QcyHwMn59gHeTU1SOxXYT3LLmpxLij0czDHPEhzfZcwl7ImTlVY3Tkms8diaPEz6T8_QmQv0XuMsilqhWcly-rDxy9OisF4S8ySD1KqIqsVE0DJuu0Bo0A39BQfPV8YcW.jpg"&gt;&lt;/p&gt;&lt;p&gt;</w:t>
      </w:r>
      <w:r>
        <w:rPr>
          <w:sz w:val="32"/>
          <w:szCs w:val="32"/>
        </w:rPr>
        <w:t>如何应对心灵上的攻击</w:t>
      </w:r>
      <w:r>
        <w:rPr>
          <w:sz w:val="32"/>
          <w:szCs w:val="32"/>
        </w:rPr>
        <w:t>&lt;/p&gt;&lt;p&gt;</w:t>
      </w:r>
      <w:r>
        <w:rPr>
          <w:sz w:val="32"/>
          <w:szCs w:val="32"/>
        </w:rPr>
        <w:t>面对心灵上的攻击，有几点需要特别注意：</w:t>
      </w:r>
      <w:r>
        <w:rPr>
          <w:sz w:val="32"/>
          <w:szCs w:val="32"/>
        </w:rPr>
        <w:t xml:space="preserve">&lt;/p&gt;&lt;p&gt;&lt;img src="/static-img/qKIERcMqdT6oKMzx3mKK0MhzA0y_wHQvxRC_2uXQlNNij93xmEzWX2ij3FyYHm4QcyHwMn59gHeTU1SOxXYT3LLmpxLij0czDHPEhzfZcwl7ImTlVY3Tkms8diaPEz6T8_QmQv0XuMsilqhWcly-rDxy9OisF4S8ySD1KqIqsVE0DJuu0Bo0A39BQfPV8YcW.png"&gt;&lt;/p&gt;&lt;p&gt;1. </w:t>
      </w:r>
      <w:r>
        <w:rPr>
          <w:sz w:val="32"/>
          <w:szCs w:val="32"/>
        </w:rPr>
        <w:t>保持冷静</w:t>
      </w:r>
      <w:r>
        <w:rPr>
          <w:sz w:val="32"/>
          <w:szCs w:val="32"/>
        </w:rPr>
        <w:t>&lt;/p&gt;&lt;p&gt;</w:t>
      </w:r>
      <w:r>
        <w:rPr>
          <w:sz w:val="32"/>
          <w:szCs w:val="32"/>
        </w:rPr>
        <w:t>保持冷静对于应对任何冲突都是至关重要的一步。如果你发现自己正在经历被动的心灵攻击，最好的做法就是深呼吸，并尽量控制自己的情绪反应。</w:t>
      </w:r>
      <w:r>
        <w:rPr>
          <w:sz w:val="32"/>
          <w:szCs w:val="32"/>
        </w:rPr>
        <w:t xml:space="preserve">&lt;/p&gt;&lt;p&gt;&lt;img src="/static-img/2tEetLd9B0pQkvc47FMvU8hzA0y_wHQvxRC_2uXQlNNij93xmEzWX2ij3FyYHm4QcyHwMn59gHeTU1SOxXYT3LLmpxLij0czDHPEhzfZcwl7ImTlVY3Tkms8diaPEz6T8_QmQv0XuMsilqhWcly-rDxy9OisF4S8ySD1KqIqsVE0DJuu0Bo0A39BQfPV8YcW.jpg"&gt;&lt;/p&gt;&lt;p&gt;2. </w:t>
      </w:r>
      <w:r>
        <w:rPr>
          <w:sz w:val="32"/>
          <w:szCs w:val="32"/>
        </w:rPr>
        <w:t>明确界限</w:t>
      </w:r>
      <w:r>
        <w:rPr>
          <w:sz w:val="32"/>
          <w:szCs w:val="32"/>
        </w:rPr>
        <w:t>&lt;/p&gt;&lt;p&gt;</w:t>
      </w:r>
      <w:r>
        <w:rPr>
          <w:sz w:val="32"/>
          <w:szCs w:val="32"/>
        </w:rPr>
        <w:t>学会设立清晰的人际界限对于保护自己免受潜在的心灵伤害至关重要。你可以通过直接沟通你的需求和期望，以防止未来的冲突发生。</w:t>
      </w:r>
      <w:r>
        <w:rPr>
          <w:sz w:val="32"/>
          <w:szCs w:val="32"/>
        </w:rPr>
        <w:t xml:space="preserve">&lt;/p&gt;&lt;p&gt;3. </w:t>
      </w:r>
      <w:r>
        <w:rPr>
          <w:sz w:val="32"/>
          <w:szCs w:val="32"/>
        </w:rPr>
        <w:t>避免回击</w:t>
      </w:r>
      <w:r>
        <w:rPr>
          <w:sz w:val="32"/>
          <w:szCs w:val="32"/>
        </w:rPr>
        <w:t>&lt;/p&gt;&lt;p&gt;</w:t>
      </w:r>
      <w:r>
        <w:rPr>
          <w:sz w:val="32"/>
          <w:szCs w:val="32"/>
        </w:rPr>
        <w:t>避免采取任何形式的心理报复，因为这只会加剧矛盾，使双方都陷入更加恶劣的情境中。此外，回击也无法解决问题，只能导致更多的问题积累起来。</w:t>
      </w:r>
      <w:r>
        <w:rPr>
          <w:sz w:val="32"/>
          <w:szCs w:val="32"/>
        </w:rPr>
        <w:t xml:space="preserve">&lt;/p&gt;&lt;p&gt;4. </w:t>
      </w:r>
      <w:r>
        <w:rPr>
          <w:sz w:val="32"/>
          <w:szCs w:val="32"/>
        </w:rPr>
        <w:t>寻求支持</w:t>
      </w:r>
      <w:r>
        <w:rPr>
          <w:sz w:val="32"/>
          <w:szCs w:val="32"/>
        </w:rPr>
        <w:t>&lt;/p&gt;&lt;p&gt;</w:t>
      </w:r>
      <w:r>
        <w:rPr>
          <w:sz w:val="32"/>
          <w:szCs w:val="32"/>
        </w:rPr>
        <w:t>如果一个人的行为持续影响到你的生活质量，不妨寻求专业帮助，比如咨询师或心理治疗师，他们可以提供专业意见并帮助你处理这一切。</w:t>
      </w:r>
      <w:r>
        <w:rPr>
          <w:sz w:val="32"/>
          <w:szCs w:val="32"/>
        </w:rPr>
        <w:t>&lt;/p&gt;&lt;p&gt;</w:t>
      </w:r>
      <w:r>
        <w:rPr>
          <w:sz w:val="32"/>
          <w:szCs w:val="32"/>
        </w:rPr>
        <w:t>结论</w:t>
      </w:r>
      <w:r>
        <w:rPr>
          <w:sz w:val="32"/>
          <w:szCs w:val="32"/>
        </w:rPr>
        <w:t>&lt;/p&gt;&lt;p&gt;</w:t>
      </w:r>
      <w:r>
        <w:rPr>
          <w:sz w:val="32"/>
          <w:szCs w:val="32"/>
        </w:rPr>
        <w:t>最后，“攻他提前发疯了”这个表达反映了一种普遍存在的心理现象，即当个人感受到来自他人的负面情绪时，其内心状态就会出现改变。在生活中，无论身处哪个角色，都要学会识别并有效应对这些潜在的心灵攻击，从而维护良好的个人健康与关系。</w:t>
      </w:r>
      <w:r>
        <w:rPr>
          <w:sz w:val="32"/>
          <w:szCs w:val="32"/>
        </w:rPr>
        <w:t>&lt;/p&gt;&lt;p&gt;&lt;a href = "/doc/954135-</w:t>
      </w:r>
      <w:r>
        <w:rPr>
          <w:sz w:val="32"/>
          <w:szCs w:val="32"/>
        </w:rPr>
        <w:t>攻他提前发疯了揭秘心理战的无形之手</w:t>
      </w:r>
      <w:r>
        <w:rPr>
          <w:sz w:val="32"/>
          <w:szCs w:val="32"/>
        </w:rPr>
        <w:t>.doc" rel="alternate" download="954135-</w:t>
      </w:r>
      <w:r>
        <w:rPr>
          <w:sz w:val="32"/>
          <w:szCs w:val="32"/>
        </w:rPr>
        <w:t>攻他提前发疯了揭秘心理战的无形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