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的跑步体育课的小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体育课是每个学生都必须面对的一项重要课程。它不仅锻炼身体，还能够培养团队协作精神和竞争意识。然而，有些同学可能会因为种种原因而感到无奈，比如体能不足或者运动技能有限，这时他们就需要找到自己的方法去克服这些困难。</w:t>
      </w:r>
      <w:r>
        <w:rPr>
          <w:sz w:val="32"/>
          <w:szCs w:val="32"/>
        </w:rPr>
        <w:t>&lt;/p&gt;&lt;p&gt;&lt;img src="/static-img/a17NmvXFHrxB498u5q17nUmjo2lZ-koul5Qn5tID6lCts5AaYdSiZbL4H68zXf2G.jpg"&gt;&lt;/p&gt;&lt;p&gt;</w:t>
      </w:r>
      <w:r>
        <w:rPr>
          <w:sz w:val="32"/>
          <w:szCs w:val="32"/>
        </w:rPr>
        <w:t>把握好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前，渺渺总是深呼吸几次，以平复自己的紧张情绪。她明白，只有心态放松才能更好地集中精力。在比赛中，她始终保持冷静，不论是在跑步还是在篮球场上，她都能迅速调整状态，让自己处于最佳表现的状态。</w:t>
      </w:r>
      <w:r>
        <w:rPr>
          <w:sz w:val="32"/>
          <w:szCs w:val="32"/>
        </w:rPr>
        <w:t>&lt;/p&gt;&lt;p&gt;&lt;img src="/static-img/t2GPmQg89ldskNgOnCcStkmjo2lZ-koul5Qn5tID6lBsYaITPdvB4fkUjaebHHwgKxxglwXAvfTA21r0QNbh-lKwYsm2tbJwGjs4uo4FJrxT2XzpKL0FIh6XvPMuFUUA4Bf0-g-rpeGsKoN3qM2xDgB1vNwvIIIU_r6X-0VkEnVOq4L0V0WFDU4HFtAqcl8MRgnH_5qyET3DvjBOTAtnkA.jpg"&gt;&lt;/p&gt;&lt;p&gt;</w:t>
      </w:r>
      <w:r>
        <w:rPr>
          <w:sz w:val="32"/>
          <w:szCs w:val="32"/>
        </w:rPr>
        <w:t>合理安排训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之前，渺渺会制定一个详细的训练计划。她知道，要想提高体能和技巧，就不能马虎。这包括了每天早晨坚持做一些基础拉伸运动，以及晚上进行适量的力量训练，以确保第二天能够全力以赴地参与比赛。</w:t>
      </w:r>
      <w:r>
        <w:rPr>
          <w:sz w:val="32"/>
          <w:szCs w:val="32"/>
        </w:rPr>
        <w:t>&lt;/p&gt;&lt;p&gt;&lt;img src="/static-img/IpDeCcw_fhMr48ZhioNDfkmjo2lZ-koul5Qn5tID6lBsYaITPdvB4fkUjaebHHwgKxxglwXAvfTA21r0QNbh-lKwYsm2tbJwGjs4uo4FJrxT2XzpKL0FIh6XvPMuFUUA4Bf0-g-rpeGsKoN3qM2xDgB1vNwvIIIU_r6X-0VkEnVOq4L0V0WFDU4HFtAqcl8MRgnH_5qyET3DvjBOTAtnkA.jpg"&gt;&lt;/p&gt;&lt;p&gt;</w:t>
      </w:r>
      <w:r>
        <w:rPr>
          <w:sz w:val="32"/>
          <w:szCs w:val="32"/>
        </w:rPr>
        <w:t>正确使用夹子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距离赛跑中，正确使用夹子技术对于节省时间至关重要。渺梅通过不断实践，最终掌握了一套高效的夹子动作，无论是在直线赛道还是弯道，她都能迅速抓住机会并且发挥出最大的效果。</w:t>
      </w:r>
      <w:r>
        <w:rPr>
          <w:sz w:val="32"/>
          <w:szCs w:val="32"/>
        </w:rPr>
        <w:t>&lt;/p&gt;&lt;p&gt;&lt;img src="/static-img/pkPRtn8FxfozXiXPCnZkaEmjo2lZ-koul5Qn5tID6lBsYaITPdvB4fkUjaebHHwgKxxglwXAvfTA21r0QNbh-lKwYsm2tbJwGjs4uo4FJrxT2XzpKL0FIh6XvPMuFUUA4Bf0-g-rpeGsKoN3qM2xDgB1vNwvIIIU_r6X-0VkEnVOq4L0V0WFDU4HFtAqcl8MRgnH_5qyET3DvjBOTAtnkA.jpg"&gt;&lt;/p&gt;&lt;p&gt;</w:t>
      </w:r>
      <w:r>
        <w:rPr>
          <w:sz w:val="32"/>
          <w:szCs w:val="32"/>
        </w:rPr>
        <w:t>有效利用休息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间隙或比赛之间，休息时间也是一个宝贵的时刻。在这段时间里，渊可以快速补充水分，同时也是一次恢复肌肉和心肺功能的机会。此外，她还会思考下一步该如何改进自己的策略或技巧，以便在接下来的比赛中取得更好的成绩。</w:t>
      </w:r>
      <w:r>
        <w:rPr>
          <w:sz w:val="32"/>
          <w:szCs w:val="32"/>
        </w:rPr>
        <w:t>&lt;/p&gt;&lt;p&gt;&lt;img src="/static-img/A1H-zVyG7kkBjdOiymGMUkmjo2lZ-koul5Qn5tID6lBsYaITPdvB4fkUjaebHHwgKxxglwXAvfTA21r0QNbh-lKwYsm2tbJwGjs4uo4FJrxT2XzpKL0FIh6XvPMuFUUA4Bf0-g-rpeGsKoN3qM2xDgB1vNwvIIIU_r6X-0VkEnVOq4L0V0WFDU4HFtAqcl8MRgnH_5qyET3DvjBOTAtnkA.jpg"&gt;&lt;/p&gt;&lt;p&gt;</w:t>
      </w:r>
      <w:r>
        <w:rPr>
          <w:sz w:val="32"/>
          <w:szCs w:val="32"/>
        </w:rPr>
        <w:t>加强与队友沟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上的团队项目，对于个人能力以外的一个方面——团队协作能力同样重要。为了保证游戏中的顺畅执行，每个成员之间需要良好的沟通和配合。因此，在比赛前后，渊都会主动与队友交流意见，并共同商讨策略，为整个团队赢得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失败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因为身体条件、技能水平还是运气因素，一旦出现失误或失败，都容易影响到个人的信心。但是，这样的情况对于成长至关重要。当遇到挫折时，应该从容不迫，用积极的心态去面对问题，从中学到的经验中寻找提升自我的方法，而不是被消极情绪所束缚。</w:t>
      </w:r>
      <w:r>
        <w:rPr>
          <w:sz w:val="32"/>
          <w:szCs w:val="32"/>
        </w:rPr>
        <w:t>&lt;/p&gt;&lt;p&gt;&lt;a href = "/doc/954459-</w:t>
      </w:r>
      <w:r>
        <w:rPr>
          <w:sz w:val="32"/>
          <w:szCs w:val="32"/>
        </w:rPr>
        <w:t>渺渺的跑步体育课的小小挑战</w:t>
      </w:r>
      <w:r>
        <w:rPr>
          <w:sz w:val="32"/>
          <w:szCs w:val="32"/>
        </w:rPr>
        <w:t>.doc" rel="alternate" download="954459-</w:t>
      </w:r>
      <w:r>
        <w:rPr>
          <w:sz w:val="32"/>
          <w:szCs w:val="32"/>
        </w:rPr>
        <w:t>渺渺的跑步体育课的小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