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遥寄的琴弦与晨曦中的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：遥寄的琴弦与晨曦中的舞步</w:t>
      </w:r>
      <w:r>
        <w:rPr>
          <w:sz w:val="32"/>
          <w:szCs w:val="32"/>
        </w:rPr>
        <w:t>&lt;/p&gt;&lt;p&gt;&lt;img src="/static-img/3qFp239wtH-Ov5YhSZT4q9g-CUxrHw0p-A9saIaA-CbGVnDlQ0en3D0fY8zT5kB7.jpg"&gt;&lt;/p&gt;&lt;p&gt;</w:t>
      </w:r>
      <w:r>
        <w:rPr>
          <w:sz w:val="32"/>
          <w:szCs w:val="32"/>
        </w:rPr>
        <w:t>乡村，一个被世人遗忘的地方，它不仅是土地的见证，更是记忆的深处。这里有着一种独特的情感，那是一种与自然和谐共存的情感，是一首没有结束的诗歌，是一段未曾开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静谧的地方，有着无数的故事等待着我们的发现。每一次踏入这个世界，我们都能感觉到那份沉淀了千年的文化，像是在空气中弥散开来的香气，让人忍不住想停下脚步，细细品味。</w:t>
      </w:r>
      <w:r>
        <w:rPr>
          <w:sz w:val="32"/>
          <w:szCs w:val="32"/>
        </w:rPr>
        <w:t>&lt;/p&gt;&lt;p&gt;&lt;img src="/static-img/8v_0EomlbvInI4PD_ktfxdg-CUxrHw0p-A9saIaA-CbbKox5V8gfcbyMsk8zzJCJfyStXB06Rp3dsAi-S5B85cQnYowtoPmI2BRszTyMn9LD0eM9pjOGxZ-7HsmpSIJ2.jpg"&gt;&lt;/p&gt;&lt;p&gt;</w:t>
      </w:r>
      <w:r>
        <w:rPr>
          <w:sz w:val="32"/>
          <w:szCs w:val="32"/>
        </w:rPr>
        <w:t>风流，在乡村里是一个多义头绪，它既可以指代那些英俊潇洒、才华横溢的人物，也可以用来形容那里的自然美景、民俗习惯乃至于生活方式。这里，每个人都像是大师级别的人物，他们用自己的方式去表达自己对生活的一种热爱，一种对美好事物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寄的琴弦</w:t>
      </w:r>
      <w:r>
        <w:rPr>
          <w:sz w:val="32"/>
          <w:szCs w:val="32"/>
        </w:rPr>
        <w:t>&lt;/p&gt;&lt;p&gt;&lt;img src="/static-img/2YSnvqNXScQe7ZEpqrydtNg-CUxrHw0p-A9saIaA-CbbKox5V8gfcbyMsk8zzJCJfyStXB06Rp3dsAi-S5B85cQnYowtoPmI2BRszTyMn9LD0eM9pjOGxZ-7HsmpSIJ2.jpg"&gt;&lt;/p&gt;&lt;p&gt;</w:t>
      </w:r>
      <w:r>
        <w:rPr>
          <w:sz w:val="32"/>
          <w:szCs w:val="32"/>
        </w:rPr>
        <w:t>早晨，阳光透过窗户照进房间，将温暖带给了这一切。在这个宁静的小屋里，一位老者正在弹奏他的古筝。那声音清脆而悠长，如同远方传来的消息，让心灵得以解脱。这位老者，他曾经是个名震一时的大师，现在只剩下他和他的琴。他每天都会弹奏，他的声音仿佛能够穿越山川河流，把他的情感传递出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流在乡村”，这句话就如同他手中的琴弦一样，无声地诉说着过去岁月中的一切。他弹奏的是历史，是情感，是对生命的一种赞颂。他并不需要言语，只需让那些旋律自由飞翔，让它们成为连接人们之间最纯粹的情感纽带。</w:t>
      </w:r>
      <w:r>
        <w:rPr>
          <w:sz w:val="32"/>
          <w:szCs w:val="32"/>
        </w:rPr>
        <w:t>&lt;/p&gt;&lt;p&gt;&lt;img src="/static-img/23IpJxEp0PQ_4hRGLdHlJ9g-CUxrHw0p-A9saIaA-CbbKox5V8gfcbyMsk8zzJCJfyStXB06Rp3dsAi-S5B85cQnYowtoPmI2BRszTyMn9LD0eM9pjOGxZ-7HsmpSIJ2.jpg"&gt;&lt;/p&gt;&lt;p&gt;</w:t>
      </w:r>
      <w:r>
        <w:rPr>
          <w:sz w:val="32"/>
          <w:szCs w:val="32"/>
        </w:rPr>
        <w:t>早起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离开那个小屋，不再听到那熟悉的声音。但我们知道，无论何时何地，那个地方总会有人在那里，用他们自己的方式去演绎“风流”。他们可能不会像那个老者那样显赫，但他们拥有的却是一种更加真挚的情怀，因为他们知道，这些都是属于自己的东西，而不是从外界借用的装饰品或浮云。</w:t>
      </w:r>
      <w:r>
        <w:rPr>
          <w:sz w:val="32"/>
          <w:szCs w:val="32"/>
        </w:rPr>
        <w:t>&lt;/p&gt;&lt;p&gt;&lt;img src="/static-img/VJBux7CX-1t_06nGH3xDodg-CUxrHw0p-A9saIaA-CbbKox5V8gfcbyMsk8zzJCJfyStXB06Rp3dsAi-S5B85cQnYowtoPmI2BRszTyMn9LD0eM9pjOGxZ-7HsmpSIJ2.jpg"&gt;&lt;/p&gt;&lt;p&gt;</w:t>
      </w:r>
      <w:r>
        <w:rPr>
          <w:sz w:val="32"/>
          <w:szCs w:val="32"/>
        </w:rPr>
        <w:t>舞步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夕阳西下的余晖还未完全消失的时候，我们走进了一座废弃的小剧场。这座剧场看似破旧，但它依然保留着往昔辉煌时期留下的痕迹。一群年轻人正聚集在这里，他们身穿各种颜色的服装，有的是传统服饰，有的是现代时尚，但所有人的眼神中都充满了激动和期待。因为今天，他们将举行一次特别的活动——《归乡》舞蹈大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流”不仅仅体现在音乐上，还体现在这些年轻人的舞姿中。他们跳跃如鹰般敏捷，又优雅如燕子般飘逸，每一个动作都是精心设计出来的一部分。当夜幕降临，这群年轻人围坐在一起分享彼此之间相互鼓励的话语，以及即将展现出的自信与激情。而当第一道灯火亮起后，他们便纷纷站起来，用身体语言讲述了一段关于家园、关于希望、关于梦想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画面，在任何时候，都能让人感到温暖。如果说“风流”就是这样一种力量，那么这种力量就在于它能够触及每一个人，无论你来自哪里，你所拥有的是相同的情感。你可能会觉得自己很渺小，但是你的存在，却成为了整个宇宙的一个微小但不可忽视的地球。你可能会觉得自己很平凡，但是你的勇敢，却成为了其他人的启示。你可能会觉得自己很孤单，但是你的笑容，却成为了别人的温暖。在这样的日子里，“风流”成了我们共同见证历史发展变化的一个标志，也成为了我们内心永恒追寻之路上的引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日子，我明白了什么叫做“风 流”。它不是某个具体的事物，而是那种无法言喻却又普遍存在的情感状态；它不是某个特定的地点，而是那种跨越空间时间边界的情愫连结；它不是某个人类行为，而是那种超越语言文字所能表达范围内的事情；它只是……一切。</w:t>
      </w:r>
      <w:r>
        <w:rPr>
          <w:sz w:val="32"/>
          <w:szCs w:val="32"/>
        </w:rPr>
        <w:t>&lt;/p&gt;&lt;p&gt;&lt;a href = "/doc/954755-</w:t>
      </w:r>
      <w:r>
        <w:rPr>
          <w:sz w:val="32"/>
          <w:szCs w:val="32"/>
        </w:rPr>
        <w:t>乡村风流遥寄的琴弦与晨曦中的舞步</w:t>
      </w:r>
      <w:r>
        <w:rPr>
          <w:sz w:val="32"/>
          <w:szCs w:val="32"/>
        </w:rPr>
        <w:t>.doc" rel="alternate" download="954755-</w:t>
      </w:r>
      <w:r>
        <w:rPr>
          <w:sz w:val="32"/>
          <w:szCs w:val="32"/>
        </w:rPr>
        <w:t>乡村风流遥寄的琴弦与晨曦中的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