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姜可的故事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姜可的故事：番外篇</w:t>
      </w:r>
      <w:r>
        <w:rPr>
          <w:sz w:val="32"/>
          <w:szCs w:val="32"/>
        </w:rPr>
        <w:t>&lt;/p&gt;&lt;p&gt;&lt;img src="/static-img/lB0WRUT1qlef3D7-Ox37MypgCzgXkfouDGmEHjjZ1s99GbO2linxemb6PhJoF-2R.jpg"&gt;&lt;/p&gt;&lt;p&gt;</w:t>
      </w:r>
      <w:r>
        <w:rPr>
          <w:sz w:val="32"/>
          <w:szCs w:val="32"/>
        </w:rPr>
        <w:t>在网络小说的世界里，姜可这个名字如同一道亮丽的风景线，引领着无数读者走进了她的世界。他的作品不仅深受读者的喜爱，也成为了许多人追逐梦想的一种方式。在这篇番外中，我们将带你回顾那些曾经发生过的事情，以及如何找到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说迷，在网上搜索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时，无意间发现了一个小众论坛。那个论坛是由一群热情的书友们创造的地方，他们分享着各种各样的文学资源，其中就包括了姜可先生的作品。</w:t>
      </w:r>
      <w:r>
        <w:rPr>
          <w:sz w:val="32"/>
          <w:szCs w:val="32"/>
        </w:rPr>
        <w:t>&lt;/p&gt;&lt;p&gt;&lt;img src="/static-img/QPvuPSvqyW5Ny0gFp04sVipgCzgXkfouDGmEHjjZ1s_wUUixvqEyWqfBmkM7JK3zwN7Toz21UXzdjnghpXG99wQhv7PvvlDIO25If5iWIis83Ri8TcWtmdV8RKVw5BYPfXy1eQjgqBIFmbWoRXU5i_4ax9IkafOStBZr8UbZCRBVNfFQkM59E0icA8B7kRalmSyGGn9tyiprfvHrlfIK5g.jpg"&gt;&lt;/p&gt;&lt;p&gt;</w:t>
      </w:r>
      <w:r>
        <w:rPr>
          <w:sz w:val="32"/>
          <w:szCs w:val="32"/>
        </w:rPr>
        <w:t>李明在论坛里遇到了一个很有趣的人物——张伟。他是一位极具热情和责任心的人，对于文学有着浓厚兴趣，并且对新人的帮助尤为关注。他告诉李明，如果想要找到真正高质量的《追忆》全文番外，那么最好的办法就是去参加一些书友会或者加入相关的小组，这样可以更直接地获取到最新最完整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张伟的话语，李明意识到了寻找优秀文学作品并不容易，但只要不断努力，不断探索，就能发现更多隐藏在角落里的宝藏。而对于像他这样的新手来说，最重要的是要学会辨别优劣，要勇于尝试，而不是盲目跟随。</w:t>
      </w:r>
      <w:r>
        <w:rPr>
          <w:sz w:val="32"/>
          <w:szCs w:val="32"/>
        </w:rPr>
        <w:t>&lt;/p&gt;&lt;p&gt;&lt;img src="/static-img/q0nnDweSE4PYp2OF0AavNSpgCzgXkfouDGmEHjjZ1s_wUUixvqEyWqfBmkM7JK3zwN7Toz21UXzdjnghpXG99wQhv7PvvlDIO25If5iWIis83Ri8TcWtmdV8RKVw5BYPfXy1eQjgqBIFmbWoRXU5i_4ax9IkafOStBZr8UbZCRBVNfFQkM59E0icA8B7kRalmSyGGn9tyiprfvHrlfIK5g.jpg"&gt;&lt;/p&gt;&lt;p&gt;</w:t>
      </w:r>
      <w:r>
        <w:rPr>
          <w:sz w:val="32"/>
          <w:szCs w:val="32"/>
        </w:rPr>
        <w:t>此刻，你是否也渴望探索更多关于姜可先生和他的作品？那么，请继续你的旅程，加入那些充满激情和知识的小组吧。在那里，你不仅能够找到《追忆》的全文番外，还能结识志同道合的人，与他们一起交流心得体会，让自己的阅读之路更加精彩纷呈。</w:t>
      </w:r>
      <w:r>
        <w:rPr>
          <w:sz w:val="32"/>
          <w:szCs w:val="32"/>
        </w:rPr>
        <w:t>&lt;/p&gt;&lt;p&gt;&lt;a href = "/doc/95482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的故事番外篇</w:t>
      </w:r>
      <w:r>
        <w:rPr>
          <w:sz w:val="32"/>
          <w:szCs w:val="32"/>
        </w:rPr>
        <w:t>.doc" rel="alternate" download="95482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的故事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