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穿越银河的修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第一技师：穿越银河的修复之旅</w:t>
      </w:r>
      <w:r>
        <w:rPr>
          <w:sz w:val="32"/>
          <w:szCs w:val="32"/>
        </w:rPr>
        <w:t>&lt;/p&gt;&lt;p&gt;&lt;img src="/static-img/hq8MGe41rCMgXbFlfJ3oOzYMM4ljQf7QgLlTftSLpXI1jazJR-y4VzIcvqmQFRFL.jpeg"&gt;&lt;/p&gt;&lt;p&gt;</w:t>
      </w:r>
      <w:r>
        <w:rPr>
          <w:sz w:val="32"/>
          <w:szCs w:val="32"/>
        </w:rPr>
        <w:t>在浩瀚的星际空间中，有一位名叫艾克斯的人物，他被誉为“星际第一技师”。艾克斯拥有超乎常人的技术能力，无论是宇宙飞船的维护，还是奇异设备的修复，他都能轻松解决。他的名字在各个星球上响起，人们对于他那不可思议的手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9ZHgWmlUncLgtJ8byNF1zzYMM4ljQf7QgLlTftSLpXKYw0f6OnaaGX6LvhCF5IPYl-EaiNvlRgYeuptrY7e00_g1v8pbrG9xXHWDvO3U52mPGxHawl0E3H0mhdCkWLpXJ7ZfU7Reu-MZYLA5FdA-LMc2RFClJnZTsLpSyehNOP6fNn80yMj6H9JoFXCu7mJLzLMPf4VW6b4U-_VlQYnnEwxbHPHUVOHFJdCQ6tQbDZY.jpeg"&gt;&lt;/p&gt;&lt;p&gt;</w:t>
      </w:r>
      <w:r>
        <w:rPr>
          <w:sz w:val="32"/>
          <w:szCs w:val="32"/>
        </w:rPr>
        <w:t>艾克斯从小就对机器有着浓厚的兴趣。他总是在家中的废旧机器上进行实验和改造，这种习惯最终成为了他日后成为“星际第一技师”的基础。在学习期间，他总是主动参与学校里的科技竞赛，不仅成绩优异，还多次获得奖项。这让他明白，只有不断地提升自己，才能在这个充满挑战的大舞台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eezkil813lLpNgky8pPNGTYMM4ljQf7QgLlTftSLpXKYw0f6OnaaGX6LvhCF5IPYl-EaiNvlRgYeuptrY7e00_g1v8pbrG9xXHWDvO3U52mPGxHawl0E3H0mhdCkWLpXJ7ZfU7Reu-MZYLA5FdA-LMc2RFClJnZTsLpSyehNOP6fNn80yMj6H9JoFXCu7mJLzLMPf4VW6b4U-_VlQYnnEwxbHPHUVOHFJdCQ6tQbDZY.jpg"&gt;&lt;/p&gt;&lt;p&gt;</w:t>
      </w:r>
      <w:r>
        <w:rPr>
          <w:sz w:val="32"/>
          <w:szCs w:val="32"/>
        </w:rPr>
        <w:t>随着时间的推移，艾克斯决定将他的才华发挥到极致。他踏上了旅行者之路，在不同的星球之间流浪，以此来寻找更高难度、更具挑战性的任务。在这段旅程中，他结识了许多不同背景的人们，他们有的与他合作，有的则成为了他的朋友。通过与他们共事，他不仅扩大了自己的知识体系，还学会了如何应对各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希望</w:t>
      </w:r>
      <w:r>
        <w:rPr>
          <w:sz w:val="32"/>
          <w:szCs w:val="32"/>
        </w:rPr>
        <w:t>&lt;/p&gt;&lt;p&gt;&lt;img src="/static-img/PdSdFZHp0UW-mS0xWRRyhTYMM4ljQf7QgLlTftSLpXKYw0f6OnaaGX6LvhCF5IPYl-EaiNvlRgYeuptrY7e00_g1v8pbrG9xXHWDvO3U52mPGxHawl0E3H0mhdCkWLpXJ7ZfU7Reu-MZYLA5FdA-LMc2RFClJnZTsLpSyehNOP6fNn80yMj6H9JoFXCu7mJLzLMPf4VW6b4U-_VlQYnnEwxbHPHUVOHFJdCQ6tQbDZY.jpeg"&gt;&lt;/p&gt;&lt;p&gt;</w:t>
      </w:r>
      <w:r>
        <w:rPr>
          <w:sz w:val="32"/>
          <w:szCs w:val="32"/>
        </w:rPr>
        <w:t>有一次，一艘重要的情报收集卫星出现严重故障，它负责监视一个潜在敌对势力活动区域。如果不能及时修复，那么整个联盟可能会面临重大威胁。正当所有人失去信心的时候，艾克斯挺身而出。他深入分析问题所在，并设计了一套创新的解决方案，最终成功修复了卫 星，使得情报收集继续顺利进行。这一事件再一次证明了艾克斯的地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光明</w:t>
      </w:r>
      <w:r>
        <w:rPr>
          <w:sz w:val="32"/>
          <w:szCs w:val="32"/>
        </w:rPr>
        <w:t>&lt;/p&gt;&lt;p&gt;&lt;img src="/static-img/A_ieTr-zdz39rG70ww3mmTYMM4ljQf7QgLlTftSLpXKYw0f6OnaaGX6LvhCF5IPYl-EaiNvlRgYeuptrY7e00_g1v8pbrG9xXHWDvO3U52mPGxHawl0E3H0mhdCkWLpXJ7ZfU7Reu-MZYLA5FdA-LMc2RFClJnZTsLpSyehNOP6fNn80yMj6H9JoFXCu7mJLzLMPf4VW6b4U-_VlQYnnEwxbHPHUVOHFJdCQ6tQbDZY.jpeg"&gt;&lt;/p&gt;&lt;p&gt;</w:t>
      </w:r>
      <w:r>
        <w:rPr>
          <w:sz w:val="32"/>
          <w:szCs w:val="32"/>
        </w:rPr>
        <w:t>随着年龄增长，艾克斯开始思考未来的道路。一方面，他希望能够找到一个合适的地方安定下来，但另一方面，也渴望能够将自己的技能传递给下一代。他决定创建一个培训中心，在那里教授年轻人如何使用科技来帮助社会，同时也培养他们成为未来的一线工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心筹备和努力奋斗，该中心很快吸引了一批有志青年，他们来自各个角落，都因为想学习更多关于技术的问题而前来。此外，由于其非凡的手艺和丰富经验，加之其慷慨分享精神，被誉为“星际第一技师”，使得这个中心迅速走红，每天都有人向这里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仰望夜空，或许就会看到某颗遥远的小行星上的灯光，那就是“</w:t>
      </w:r>
      <w:r>
        <w:rPr>
          <w:sz w:val="32"/>
          <w:szCs w:val="32"/>
        </w:rPr>
        <w:t>-star-tech”</w:t>
      </w:r>
      <w:r>
        <w:rPr>
          <w:sz w:val="32"/>
          <w:szCs w:val="32"/>
        </w:rPr>
        <w:t>训练基地里晚间举行的一场研讨会或实践演示。而参加其中的一个年轻工程师，就像看到了未来版的自己一样激动万分，因为他们知道，只要坚持不懈，用心去探索，就没有什么是不可能实现的事情，即使是在遥远、危险但又美丽迷人的宇宙中。</w:t>
      </w:r>
      <w:r>
        <w:rPr>
          <w:sz w:val="32"/>
          <w:szCs w:val="32"/>
        </w:rPr>
        <w:t>&lt;/p&gt;&lt;p&gt;&lt;a href = "/doc/954868-</w:t>
      </w:r>
      <w:r>
        <w:rPr>
          <w:sz w:val="32"/>
          <w:szCs w:val="32"/>
        </w:rPr>
        <w:t>星际第一技师穿越银河的修复之旅</w:t>
      </w:r>
      <w:r>
        <w:rPr>
          <w:sz w:val="32"/>
          <w:szCs w:val="32"/>
        </w:rPr>
        <w:t>.doc" rel="alternate" download="954868-</w:t>
      </w:r>
      <w:r>
        <w:rPr>
          <w:sz w:val="32"/>
          <w:szCs w:val="32"/>
        </w:rPr>
        <w:t>星际第一技师穿越银河的修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