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一边喘气一边叫疼网站我是怎么在网上找到解决我的痛处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我的伴侣在双人床上，紧贴着喘气，一边叫疼。我们知道，这种情况下最好的解决办法就是找一个能让我们的身体得到放松的网站。</w:t>
      </w:r>
      <w:r>
        <w:rPr>
          <w:sz w:val="32"/>
          <w:szCs w:val="32"/>
        </w:rPr>
        <w:t>&lt;/p&gt;&lt;p&gt;&lt;img src="/static-img/H7L7HOX7kC6Imy76duSHdh1PQpBpDAUQusnT9YrvAopxDIYvemSwjl1Irl07JKGH.jpg"&gt;&lt;/p&gt;&lt;p&gt;</w:t>
      </w:r>
      <w:r>
        <w:rPr>
          <w:sz w:val="32"/>
          <w:szCs w:val="32"/>
        </w:rPr>
        <w:t>那天晚上，我躺在床上，感到一种难以言说的痛苦。我知道，我不是一个人遇到了这样的问题。我开始搜索网上的解决方案，那时我想到了“双人床上一边喘气一边叫疼网站”。</w:t>
      </w:r>
      <w:r>
        <w:rPr>
          <w:sz w:val="32"/>
          <w:szCs w:val="32"/>
        </w:rPr>
        <w:t>&lt;/p&gt;&lt;p&gt;</w:t>
      </w:r>
      <w:r>
        <w:rPr>
          <w:sz w:val="32"/>
          <w:szCs w:val="32"/>
        </w:rPr>
        <w:t>我打开手机，输入了关键词，然后就有了很多选项。我浏览了一些评分高的应用和网站，它们提供了各种治疗方法，从按摩到热水袋，每种都似乎都能帮助缓解我们的不适。</w:t>
      </w:r>
      <w:r>
        <w:rPr>
          <w:sz w:val="32"/>
          <w:szCs w:val="32"/>
        </w:rPr>
        <w:t>&lt;/p&gt;&lt;p&gt;&lt;img src="/static-img/DDfZQgPO7E-m_oX94sf9MB1PQpBpDAUQusnT9YrvAooKjhjBzYk0wxZ_i2JXx4OiPhrjxwQe2MGsUUbK7sGQFPohy9_gd0asQCNMcSiS92q-1ZgSiiR_rtlTXzARgfW1KcpJUB4maQ7bPEQtCnEYjZxhL7egvjgXBDBapqO51rv6yzpKzN3ndaeHdy-NPmcV.jpg"&gt;&lt;/p&gt;&lt;p&gt;</w:t>
      </w:r>
      <w:r>
        <w:rPr>
          <w:sz w:val="32"/>
          <w:szCs w:val="32"/>
        </w:rPr>
        <w:t>我决定试试看一个名为“舒缓之家”的应用。它提供了多种不同的按摩模式，以及一些针对特定部位的热敷效果。我和我的伴侣互相看着对方，然后点开应用，我们决定尝试一下热水袋功能。</w:t>
      </w:r>
      <w:r>
        <w:rPr>
          <w:sz w:val="32"/>
          <w:szCs w:val="32"/>
        </w:rPr>
        <w:t>&lt;/p&gt;&lt;p&gt;</w:t>
      </w:r>
      <w:r>
        <w:rPr>
          <w:sz w:val="32"/>
          <w:szCs w:val="32"/>
        </w:rPr>
        <w:t>很快，我们就收到了两个温暖的小球。它们是由特殊材料制成，可以根据自己的需求调节温度。一边呼吸着空气，一边享受着这些小球带来的温暖，就像是在做一次真正的人体按摩。</w:t>
      </w:r>
      <w:r>
        <w:rPr>
          <w:sz w:val="32"/>
          <w:szCs w:val="32"/>
        </w:rPr>
        <w:t>&lt;/p&gt;&lt;p&gt;&lt;img src="/static-img/rpiOTgETvxXVa8fvybBazB1PQpBpDAUQusnT9YrvAooKjhjBzYk0wxZ_i2JXx4OiPhrjxwQe2MGsUUbK7sGQFPohy9_gd0asQCNMcSiS92q-1ZgSiiR_rtlTXzARgfW1KcpJUB4maQ7bPEQtCnEYjZxhL7egvjgXBDBapqO51rv6yzpKzN3ndaeHdy-NPmcV.png"&gt;&lt;/p&gt;&lt;p&gt;</w:t>
      </w:r>
      <w:r>
        <w:rPr>
          <w:sz w:val="32"/>
          <w:szCs w:val="32"/>
        </w:rPr>
        <w:t>我们没有立刻感觉到明显的改善，但随着时间的推移，我们发现自己能够更加安静地睡觉，而不是因为痛苦而被迫醒来。那些夜晚，对于我们来说，是一种宝贵的休息，是一种生活质量的大幅提升。</w:t>
      </w:r>
      <w:r>
        <w:rPr>
          <w:sz w:val="32"/>
          <w:szCs w:val="32"/>
        </w:rPr>
        <w:t>&lt;/p&gt;&lt;p&gt;</w:t>
      </w:r>
      <w:r>
        <w:rPr>
          <w:sz w:val="32"/>
          <w:szCs w:val="32"/>
        </w:rPr>
        <w:t>后来，我们还发现这个“双人床上一边喘气一边叫疼网站”还有其他更多的好处，比如减少睡眠障碍、提高情侣间的情感交流等。但对于我们来说，最重要的是，它让我们的每个夜晚都变得更加宁静与愉悦。在这样的环境中度过每个梦幻般的一夜，让我们的生活充满了爱与幸福。</w:t>
      </w:r>
      <w:r>
        <w:rPr>
          <w:sz w:val="32"/>
          <w:szCs w:val="32"/>
        </w:rPr>
        <w:t>&lt;/p&gt;&lt;p&gt;&lt;img src="/static-img/GGZ6kDlmXTmgEpwCfEc1oh1PQpBpDAUQusnT9YrvAooKjhjBzYk0wxZ_i2JXx4OiPhrjxwQe2MGsUUbK7sGQFPohy9_gd0asQCNMcSiS92q-1ZgSiiR_rtlTXzARgfW1KcpJUB4maQ7bPEQtCnEYjZxhL7egvjgXBDBapqO51rv6yzpKzN3ndaeHdy-NPmcV.jpg"&gt;&lt;/p&gt;&lt;p&gt;&lt;a href = "/doc/955007-</w:t>
      </w:r>
      <w:r>
        <w:rPr>
          <w:sz w:val="32"/>
          <w:szCs w:val="32"/>
        </w:rPr>
        <w:t>双人床上一边喘气一边叫疼网站我是怎么在网上找到解决我的痛处的</w:t>
      </w:r>
      <w:r>
        <w:rPr>
          <w:sz w:val="32"/>
          <w:szCs w:val="32"/>
        </w:rPr>
        <w:t>.doc" rel="alternate" download="955007-</w:t>
      </w:r>
      <w:r>
        <w:rPr>
          <w:sz w:val="32"/>
          <w:szCs w:val="32"/>
        </w:rPr>
        <w:t>双人床上一边喘气一边叫疼网站我是怎么在网上找到解决我的痛处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