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锁情牵爱恋的钥匙与门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锁情牵：爱恋的钥匙与门扉</w:t>
      </w:r>
      <w:r>
        <w:rPr>
          <w:sz w:val="32"/>
          <w:szCs w:val="32"/>
        </w:rPr>
        <w:t>&lt;/p&gt;&lt;p&gt;&lt;img src="/static-img/Y0dO5SUKoEMsOWampoWmMf3nMOFMiIKVx2KuSLKvUEo.jpg"&gt;&lt;/p&gt;&lt;p&gt;</w:t>
      </w:r>
      <w:r>
        <w:rPr>
          <w:sz w:val="32"/>
          <w:szCs w:val="32"/>
        </w:rPr>
        <w:t>在这个世界上，有一种力量，它能够将两个心灵紧紧地绑定在一起，无论是空间的距离还是时间的流逝，都无法解开这份牵连。这种力量，就是所谓的情感纽带，它如同一把神奇的钥匙，能打开最坚固的心门，引导我们走进彼此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锁</w:t>
      </w:r>
      <w:r>
        <w:rPr>
          <w:sz w:val="32"/>
          <w:szCs w:val="32"/>
        </w:rPr>
        <w:t>&lt;/p&gt;&lt;p&gt;&lt;img src="/static-img/2jD7i0kjAcy6dC96eJdEvv3nMOFMiIKVx2KuSLKvUEo.png"&gt;&lt;/p&gt;&lt;p&gt;</w:t>
      </w:r>
      <w:r>
        <w:rPr>
          <w:sz w:val="32"/>
          <w:szCs w:val="32"/>
        </w:rPr>
        <w:t>情感之锁，是人类心灵中最为深刻的一种束缚。它不仅仅是一种物理上的联系，更是一种精神上的依附。当两颗心因为某些共同点、相似的梦想或者命运中的巧合而相遇时，便开始了无声的情感交流，这个过程，就像是用心灵的语言编织成了一道又一道的情感网，将彼此紧紧地绕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恋之链</w:t>
      </w:r>
      <w:r>
        <w:rPr>
          <w:sz w:val="32"/>
          <w:szCs w:val="32"/>
        </w:rPr>
        <w:t>&lt;/p&gt;&lt;p&gt;&lt;img src="/static-img/6G86UXTbT4DrpxXv8Qq3rP3nMOFMiIKVx2KuSLKvUEo.jpg"&gt;&lt;/p&gt;&lt;p&gt;</w:t>
      </w:r>
      <w:r>
        <w:rPr>
          <w:sz w:val="32"/>
          <w:szCs w:val="32"/>
        </w:rPr>
        <w:t>爱恋之链，是情感之锁中最为温柔和纯真的部分。它像一条细腻的手指轻轻拉动着人的内心，让人感到既温暖又有些许忧愁。这条链子，不需要任何外界帮助就能自行延伸，因为它本身就是由对彼此深切理解和共鸣所构成。在这条链子的连接下，每个人都可以找到自己的归宿，那是一个被理解和接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回忆</w:t>
      </w:r>
      <w:r>
        <w:rPr>
          <w:sz w:val="32"/>
          <w:szCs w:val="32"/>
        </w:rPr>
        <w:t>&lt;/p&gt;&lt;p&gt;&lt;img src="/static-img/GeAWpHDGg-e9ZnrnuLSySv3nMOFMiIKVx2KuSLKvUEo.jpg"&gt;&lt;/p&gt;&lt;p&gt;</w:t>
      </w:r>
      <w:r>
        <w:rPr>
          <w:sz w:val="32"/>
          <w:szCs w:val="32"/>
        </w:rPr>
        <w:t>记忆与回忆，是情感之锁中不可或缺的一环。它们如同历史书写者，用笔触勾勒出每一次触摸、每一次言语背后的故事。一段段美好的回忆，就像珍贵的宝藏，被储存在人们的心底，时常提醒着他们之间的情谊。而那些曾经共同经历过的人事物，却也成了他们之间永远不会消散的情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阂与距离</w:t>
      </w:r>
      <w:r>
        <w:rPr>
          <w:sz w:val="32"/>
          <w:szCs w:val="32"/>
        </w:rPr>
        <w:t>&lt;/p&gt;&lt;p&gt;&lt;img src="/static-img/h27V-MiXAiKhXDkKfa0uL_3nMOFMiIKVx2KuSLKvUEo.jpg"&gt;&lt;/p&gt;&lt;p&gt;</w:t>
      </w:r>
      <w:r>
        <w:rPr>
          <w:sz w:val="32"/>
          <w:szCs w:val="32"/>
        </w:rPr>
        <w:t>然而，在这个世界上，并非所有的情感都是平静而顺畅发展。在现实生活中，我们常会面临各种各样的隔阂和距离，这些挑战似乎在试图剪断那根看似脆弱却实际强大的“锁情牵”。但即便是在风雨交加的时候，当双方都愿意去努力维持这份关系，只要有一丝信念，一线光明总会出现，让那根“锁”得以重新焕发生机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决断，是我们是否决定继续握住“锁”的关键时刻。当面对困难重重，或是发现自己已不再拥有那个曾让你如此幸福的人时，你是否有勇气去做出选择？当你的内心充满了痛苦和犹豫，但同时也充满了希望，你是否能够站在风暴前，坚定地闭上眼睛，为自己的未来画上句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与超越，则是另一个关于如何处理已经失去了的人际关系的问题。不管是因为误解、冲突还是分手等原因导致关系破裂，我们往往都会感到空落落。但正是在这样的瞬间，如果我们能够学会从这些过去的经历中吸取教训，然后勇敢地迈出步伐，从未尝过败者的味道，那么，即使没有对方，也可能会发现更广阔天地等待着我们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 Locke&amp;#39;s Chain of Emotions&amp;#34; </w:t>
      </w:r>
      <w:r>
        <w:rPr>
          <w:sz w:val="32"/>
          <w:szCs w:val="32"/>
        </w:rPr>
        <w:t>是一种跨越空间时间边界的情感纽带，它通过无数次互动编织成一张复杂多变的地图。在这个旅程里，每个人都是主角，他们不断寻找并创造属于自己的故事，而那些曾经留下的痕迹，如同微小但坚韧不拔的小石块，将成为他们生命中的宝贵财富。</w:t>
      </w:r>
      <w:r>
        <w:rPr>
          <w:sz w:val="32"/>
          <w:szCs w:val="32"/>
        </w:rPr>
        <w:t>&lt;/p&gt;&lt;p&gt;&lt;a href = "/doc/955096-</w:t>
      </w:r>
      <w:r>
        <w:rPr>
          <w:sz w:val="32"/>
          <w:szCs w:val="32"/>
        </w:rPr>
        <w:t>锁情牵爱恋的钥匙与门扉</w:t>
      </w:r>
      <w:r>
        <w:rPr>
          <w:sz w:val="32"/>
          <w:szCs w:val="32"/>
        </w:rPr>
        <w:t>.doc" rel="alternate" download="955096-</w:t>
      </w:r>
      <w:r>
        <w:rPr>
          <w:sz w:val="32"/>
          <w:szCs w:val="32"/>
        </w:rPr>
        <w:t>锁情牵爱恋的钥匙与门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