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中国人与日本人的文化共同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中国人与日本人的文化共同点</w:t>
      </w:r>
      <w:r>
        <w:rPr>
          <w:sz w:val="32"/>
          <w:szCs w:val="32"/>
        </w:rPr>
        <w:t>&lt;/p&gt;&lt;p&gt;&lt;img src="/static-img/ZAJbAq9xtc9F9MqtCwK3F8BD9Y76N2Y---T-1xfnqmBgr-2pywbGB5VWVnCfedHl.png"&gt;&lt;/p&gt;&lt;p&gt;</w:t>
      </w:r>
      <w:r>
        <w:rPr>
          <w:sz w:val="32"/>
          <w:szCs w:val="32"/>
        </w:rPr>
        <w:t>汉字作为一种书写系统，是中华文明的重要组成部分，它不仅是语言的载体，也是文化传承的象征。在这个主题下，我们将探讨中国人和日本人在使用汉字方面的共同点。</w:t>
      </w:r>
      <w:r>
        <w:rPr>
          <w:sz w:val="32"/>
          <w:szCs w:val="32"/>
        </w:rPr>
        <w:t>&lt;/p&gt;&lt;p&gt;</w:t>
      </w:r>
      <w:r>
        <w:rPr>
          <w:sz w:val="32"/>
          <w:szCs w:val="32"/>
        </w:rPr>
        <w:t>书写工具</w:t>
      </w:r>
      <w:r>
        <w:rPr>
          <w:sz w:val="32"/>
          <w:szCs w:val="32"/>
        </w:rPr>
        <w:t>&lt;/p&gt;&lt;p&gt;&lt;img src="/static-img/8G_QU-J_nfnJoSE56k_WhsBD9Y76N2Y---T-1xfnqmBbcKomUOqq_Gut4FMQRM_NjOjjlYBI7bLN_KPACOGlJBO5WGWA_RNB_3BKonnAsHWiBGA6NzRRx82uPFN3CP6w7_UQiD9i_a4KYu_uykK09jkEE2WFopyNjvgskysWpdJVQCrnN8J8_rpR7DtFTtNb.png"&gt;&lt;/p&gt;&lt;p&gt;</w:t>
      </w:r>
      <w:r>
        <w:rPr>
          <w:sz w:val="32"/>
          <w:szCs w:val="32"/>
        </w:rPr>
        <w:t>中国人も日本人も共通の書記システムとしての漢字を無料で使うことにより、両国民は古代以来継承されてきた筆墨文化に携わることができる。筆と墨が使われることで、伝統的な美術や文学作品を作り出すことが可能である。</w:t>
      </w:r>
      <w:r>
        <w:rPr>
          <w:sz w:val="32"/>
          <w:szCs w:val="32"/>
        </w:rPr>
        <w:t>&lt;/p&gt;&lt;p&gt;</w:t>
      </w:r>
      <w:r>
        <w:rPr>
          <w:sz w:val="32"/>
          <w:szCs w:val="32"/>
        </w:rPr>
        <w:t>文学と芸術</w:t>
      </w:r>
      <w:r>
        <w:rPr>
          <w:sz w:val="32"/>
          <w:szCs w:val="32"/>
        </w:rPr>
        <w:t>&lt;/p&gt;&lt;p&gt;&lt;img src="/static-img/fo-43LdRv1k-_w-LTBkhhcBD9Y76N2Y---T-1xfnqmBbcKomUOqq_Gut4FMQRM_NjOjjlYBI7bLN_KPACOGlJBO5WGWA_RNB_3BKonnAsHWiBGA6NzRRx82uPFN3CP6w7_UQiD9i_a4KYu_uykK09jkEE2WFopyNjvgskysWpdJVQCrnN8J8_rpR7DtFTtNb.png"&gt;&lt;/p&gt;&lt;p&gt;</w:t>
      </w:r>
      <w:r>
        <w:rPr>
          <w:sz w:val="32"/>
          <w:szCs w:val="32"/>
        </w:rPr>
        <w:t>漢字を使って詩歌や小説を書くことは、日本でも同様に広く受け入れられている。両国の作家たちはこの文字を用いて独自の文学世界を創造し続けており、それぞれの民族性や哲学が反映されている作品が生まれている。</w:t>
      </w:r>
      <w:r>
        <w:rPr>
          <w:sz w:val="32"/>
          <w:szCs w:val="32"/>
        </w:rPr>
        <w:t>&lt;/p&gt;&lt;p&gt;</w:t>
      </w:r>
      <w:r>
        <w:rPr>
          <w:sz w:val="32"/>
          <w:szCs w:val="32"/>
        </w:rPr>
        <w:t>教育体系</w:t>
      </w:r>
      <w:r>
        <w:rPr>
          <w:sz w:val="32"/>
          <w:szCs w:val="32"/>
        </w:rPr>
        <w:t>&lt;/p&gt;&lt;p&gt;&lt;img src="/static-img/U0d1650Ii936lUD8WYktGsBD9Y76N2Y---T-1xfnqmBbcKomUOqq_Gut4FMQRM_NjOjjlYBI7bLN_KPACOGlJBO5WGWA_RNB_3BKonnAsHWiBGA6NzRRx82uPFN3CP6w7_UQiD9i_a4KYu_uykK09jkEE2WFopyNjvgskysWpdJVQCrnN8J8_rpR7DtFTtNb.png"&gt;&lt;/p&gt;&lt;p&gt;</w:t>
      </w:r>
      <w:r>
        <w:rPr>
          <w:sz w:val="32"/>
          <w:szCs w:val="32"/>
        </w:rPr>
        <w:t>中華人民共和国と日本では、読み書き能力を持つための基本的な教育プログラムがあり、これらのプログラムには必ず漢字が含まれている。子供たちが幼い頃からこれらの文字を見て理解することで、その後の学習基盤となる。</w:t>
      </w:r>
      <w:r>
        <w:rPr>
          <w:sz w:val="32"/>
          <w:szCs w:val="32"/>
        </w:rPr>
        <w:t>&lt;/p&gt;&lt;p&gt;</w:t>
      </w:r>
      <w:r>
        <w:rPr>
          <w:sz w:val="32"/>
          <w:szCs w:val="32"/>
        </w:rPr>
        <w:t>商業活動</w:t>
      </w:r>
      <w:r>
        <w:rPr>
          <w:sz w:val="32"/>
          <w:szCs w:val="32"/>
        </w:rPr>
        <w:t>&lt;/p&gt;&lt;p&gt;&lt;img src="/static-img/yQFnOjPXqZVagMYHJDtkMMBD9Y76N2Y---T-1xfnqmBbcKomUOqq_Gut4FMQRM_NjOjjlYBI7bLN_KPACOGlJBO5WGWA_RNB_3BKonnAsHWiBGA6NzRRx82uPFN3CP6w7_UQiD9i_a4KYu_uykK09jkEE2WFopyNjvgskysWpdJVQCrnN8J8_rpR7DtFTtNb.png"&gt;&lt;/p&gt;&lt;p&gt;</w:t>
      </w:r>
      <w:r>
        <w:rPr>
          <w:sz w:val="32"/>
          <w:szCs w:val="32"/>
        </w:rPr>
        <w:t>商業活動においても、商品名や説明などに常に見られるのは漢字である。これにより、日本製品であっても中国市場での売り上げ向上につながる。また逆に、中華人民共和国製品は日本市場での人気があるのもまた同じ理由である。</w:t>
      </w:r>
      <w:r>
        <w:rPr>
          <w:sz w:val="32"/>
          <w:szCs w:val="32"/>
        </w:rPr>
        <w:t>&lt;/p&gt;&lt;p&gt;</w:t>
      </w:r>
      <w:r>
        <w:rPr>
          <w:sz w:val="32"/>
          <w:szCs w:val="32"/>
        </w:rPr>
        <w:t>法律制度</w:t>
      </w:r>
      <w:r>
        <w:rPr>
          <w:sz w:val="32"/>
          <w:szCs w:val="32"/>
        </w:rPr>
        <w:t>&lt;/p&gt;&lt;p&gt;</w:t>
      </w:r>
      <w:r>
        <w:rPr>
          <w:sz w:val="32"/>
          <w:szCs w:val="32"/>
        </w:rPr>
        <w:t>法律条文にもしばしば見られるのは、この共通の書記システムによる表現であり、日本法令における「条」、「款」、「項」という用語はすべてこれらからの借用で構成されている。このように法規制においても一致している要素を見ることができる。</w:t>
      </w:r>
      <w:r>
        <w:rPr>
          <w:sz w:val="32"/>
          <w:szCs w:val="32"/>
        </w:rPr>
        <w:t>&lt;/p&gt;&lt;p&gt;</w:t>
      </w:r>
      <w:r>
        <w:rPr>
          <w:sz w:val="32"/>
          <w:szCs w:val="32"/>
        </w:rPr>
        <w:t>国際交流</w:t>
      </w:r>
      <w:r>
        <w:rPr>
          <w:sz w:val="32"/>
          <w:szCs w:val="32"/>
        </w:rPr>
        <w:t>&lt;/p&gt;&lt;p&gt;</w:t>
      </w:r>
      <w:r>
        <w:rPr>
          <w:sz w:val="32"/>
          <w:szCs w:val="32"/>
        </w:rPr>
        <w:t>国際会議で締結される協定や宣言などには頻繁に対訳を行う必要があり、これらの翻訳を行う過程では双方とも於ける共通語としての役割を果たす。このような国際交流の中で、両国民間には相互理解に向けた橋梁になる形で存在している。</w:t>
      </w:r>
      <w:r>
        <w:rPr>
          <w:sz w:val="32"/>
          <w:szCs w:val="32"/>
        </w:rPr>
        <w:t>&lt;/p&gt;&lt;p&gt;&lt;a href = "/doc/955138-</w:t>
      </w:r>
      <w:r>
        <w:rPr>
          <w:sz w:val="32"/>
          <w:szCs w:val="32"/>
        </w:rPr>
        <w:t>汉字中国人与日本人的文化共同点</w:t>
      </w:r>
      <w:r>
        <w:rPr>
          <w:sz w:val="32"/>
          <w:szCs w:val="32"/>
        </w:rPr>
        <w:t>.doc" rel="alternate" download="955138-</w:t>
      </w:r>
      <w:r>
        <w:rPr>
          <w:sz w:val="32"/>
          <w:szCs w:val="32"/>
        </w:rPr>
        <w:t>汉字中国人与日本人的文化共同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