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新一代移动技术与设计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发展的今天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正成为人们关注的焦点。这不仅仅是因为苹果公司推出的一款新的智能手机，而是因为它代表了一个全新的移动技术和设计理念。以下六点将详细阐述这一观点。</w:t>
      </w:r>
      <w:r>
        <w:rPr>
          <w:sz w:val="32"/>
          <w:szCs w:val="32"/>
        </w:rPr>
        <w:t>&lt;/p&gt;&lt;p&gt;&lt;img src="/static-img/kGjSBx3C1kSzmYUs7w1cTxFClwKkIMjusGhRfsaQJV1FSO900FepN1dtldepoFrX.jpg"&gt;&lt;/p&gt;&lt;p&gt;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全新的设计语言，将传统的圆润边缘换成了更为立体、更加现代感十足的方形角度，这种变化不仅美观，而且也意味着手机在手感上更加坚实稳重。这种转变标志着智能手机界的一个重大进步，它不再只是功能强大，更注重用户体验和审美。</w:t>
      </w:r>
      <w:r>
        <w:rPr>
          <w:sz w:val="32"/>
          <w:szCs w:val="32"/>
        </w:rPr>
        <w:t>&lt;/p&gt;&lt;p&gt;&lt;img src="/static-img/zTerH_cEIdpTIx9ma3gaehFClwKkIMjusGhRfsaQJV0x0aYc6eKTp6qXA55Ch0tiz9gzG4WYHNubZLFbmykw2O67LOH1JuI3hll-y342cdXhpYofEw2N2-6mu36eMsf0RLBJj4k21NjZHXbH7kFqQDtZ8k6k9KL2TzrelFJjI76l3dHCfdESTmqlINYnEK4uAmbZtPRFaP3Z1Ucq6y_Q1Q.jpg"&gt;&lt;/p&gt;&lt;p&gt;</w:t>
      </w:r>
      <w:r>
        <w:rPr>
          <w:sz w:val="32"/>
          <w:szCs w:val="32"/>
        </w:rPr>
        <w:t>性能提升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最新一代处理器，这使得其运行速度显著加快，同时节能减耗。在处理复杂任务时，性能表现突出，能够轻松应对日常使用需求。此外，还有高效能电池管理系统，使得续航能力得到极大的提升。</w:t>
      </w:r>
      <w:r>
        <w:rPr>
          <w:sz w:val="32"/>
          <w:szCs w:val="32"/>
        </w:rPr>
        <w:t>&lt;/p&gt;&lt;p&gt;&lt;img src="/static-img/wXtu6EM1jdkqjpw49lKH1BFClwKkIMjusGhRfsaQJV0x0aYc6eKTp6qXA55Ch0tiz9gzG4WYHNubZLFbmykw2O67LOH1JuI3hll-y342cdXhpYofEw2N2-6mu36eMsf0RLBJj4k21NjZHXbH7kFqQDtZ8k6k9KL2TzrelFJjI76l3dHCfdESTmqlINYnEK4uAmbZtPRFaP3Z1Ucq6y_Q1Q.jpg"&gt;&lt;/p&gt;&lt;p&gt;</w:t>
      </w:r>
      <w:r>
        <w:rPr>
          <w:sz w:val="32"/>
          <w:szCs w:val="32"/>
        </w:rPr>
        <w:t>智能化升级</w:t>
      </w:r>
      <w:r>
        <w:rPr>
          <w:sz w:val="32"/>
          <w:szCs w:val="32"/>
        </w:rPr>
        <w:t>&lt;/p&gt;&lt;p&gt;iPhone 69</w:t>
      </w:r>
      <w:r>
        <w:rPr>
          <w:sz w:val="32"/>
          <w:szCs w:val="32"/>
        </w:rPr>
        <w:t>集成了先进的人工智能算法，可以根据用户习惯自动优化系统设置，如推荐应用程序、预测并提前加载需要使用到的服务等。这些功能通过分析用户数据，不断改善操作流程，让用户体验更加个性化、高效。</w:t>
      </w:r>
      <w:r>
        <w:rPr>
          <w:sz w:val="32"/>
          <w:szCs w:val="32"/>
        </w:rPr>
        <w:t>&lt;/p&gt;&lt;p&gt;&lt;img src="/static-img/1CGHmZ7xEPdez80NTdjoHhFClwKkIMjusGhRfsaQJV0x0aYc6eKTp6qXA55Ch0tiz9gzG4WYHNubZLFbmykw2O67LOH1JuI3hll-y342cdXhpYofEw2N2-6mu36eMsf0RLBJj4k21NjZHXbH7kFqQDtZ8k6k9KL2TzrelFJjI76l3dHCfdESTmqlINYnEK4uAmbZtPRFaP3Z1Ucq6y_Q1Q.jpg"&gt;&lt;/p&gt;&lt;p&gt;</w:t>
      </w:r>
      <w:r>
        <w:rPr>
          <w:sz w:val="32"/>
          <w:szCs w:val="32"/>
        </w:rPr>
        <w:t>多媒体娱乐</w:t>
      </w:r>
      <w:r>
        <w:rPr>
          <w:sz w:val="32"/>
          <w:szCs w:val="32"/>
        </w:rPr>
        <w:t xml:space="preserve">&lt;/p&gt;&lt;p&gt;HD2LINODE 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拥有卓越的多媒体播放能力，无论是高清视频还是晕动屏幕游戏，都能够提供流畅而沉浸式的观看体验。此外，音频质量同样令人满意，支持高通道声道输出，为音乐爱好者带来全新的听觉享受。</w:t>
      </w:r>
      <w:r>
        <w:rPr>
          <w:sz w:val="32"/>
          <w:szCs w:val="32"/>
        </w:rPr>
        <w:t>&lt;/p&gt;&lt;p&gt;&lt;img src="/static-img/K5hR2hPNO-vhQhp1yCpJZxFClwKkIMjusGhRfsaQJV0x0aYc6eKTp6qXA55Ch0tiz9gzG4WYHNubZLFbmykw2O67LOH1JuI3hll-y342cdXhpYofEw2N2-6mu36eMsf0RLBJj4k21NjZHXbH7kFqQDtZ8k6k9KL2TzrelFJjI76l3dHCfdESTmqlINYnEK4uAmbZtPRFaP3Z1Ucq6y_Q1Q.jpg"&gt;&lt;/p&gt;&lt;p&gt;</w:t>
      </w:r>
      <w:r>
        <w:rPr>
          <w:sz w:val="32"/>
          <w:szCs w:val="32"/>
        </w:rPr>
        <w:t>安全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隐私保护和安全性的考虑，不容忽视。在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中，一系列先进安全措施被引入，比如面部识别锁定、生物特征验证等，以确保设备只由授权人士访问，并且在遭遇攻击时具有有效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一直是苹果公司追求的一项重要目标。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采取环保材料制造，其包装盒部分甚至采用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可回收纸张，并且鼓励客户参与回收计划，从源头到尾端都尽量减少对环境影响。这样的绿色理念让消费者既享受科技带来的便利，又无需担心对地球造成破坏。</w:t>
      </w:r>
      <w:r>
        <w:rPr>
          <w:sz w:val="32"/>
          <w:szCs w:val="32"/>
        </w:rPr>
        <w:t>&lt;/p&gt;&lt;p&gt;&lt;a href = "/doc/955447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新一代移动技术与设计的未来趋势</w:t>
      </w:r>
      <w:r>
        <w:rPr>
          <w:sz w:val="32"/>
          <w:szCs w:val="32"/>
        </w:rPr>
        <w:t>.doc" rel="alternate" download="955447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新一代移动技术与设计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