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封神问道行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封神问道行被视为通往神明领域的一种独特之路。它不仅仅是一条物理上的路径，而是连接人间与天界、凡尘与仙境的一个精神纽带。人们向往这条道路，不仅因为其壮观的景色，更因为其中蕴含着强大的能量和深邃的智慧。</w:t>
      </w:r>
      <w:r>
        <w:rPr>
          <w:sz w:val="32"/>
          <w:szCs w:val="32"/>
        </w:rPr>
        <w:t>&lt;/p&gt;&lt;p&gt;&lt;img src="/static-img/IoUHcX8VfcF2nSCgxeSWDv3nMOFMiIKVx2KuSLKvUEo.jpg"&gt;&lt;/p&gt;&lt;p&gt;</w:t>
      </w:r>
      <w:r>
        <w:rPr>
          <w:sz w:val="32"/>
          <w:szCs w:val="32"/>
        </w:rPr>
        <w:t>封神问道行的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封神问道行的起源，有很多不同的说法。有些人认为这是由一位伟大的仙人所创造，用以指导后世寻找真理的人们。而另一些则认为，这是天地之间自然形成的一条特殊之路，能够引领有缘之人找到他们内心深处最渴望知道的事情。在这个过程中，无论是出于好奇还是求知若渴，每个人都将会发现自己真正追求的是什么。</w:t>
      </w:r>
      <w:r>
        <w:rPr>
          <w:sz w:val="32"/>
          <w:szCs w:val="32"/>
        </w:rPr>
        <w:t>&lt;/p&gt;&lt;p&gt;&lt;img src="/static-img/kEXA0DjQbNo30n9zMNE-zf3nMOFMiIKVx2KuSLKvUEo.jpg"&gt;&lt;/p&gt;&lt;p&gt;</w:t>
      </w:r>
      <w:r>
        <w:rPr>
          <w:sz w:val="32"/>
          <w:szCs w:val="32"/>
        </w:rPr>
        <w:t>封神问道行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封神问道行并不是一个实际存在的地理地点，但根据传说，它位于遥远的地方，一般设定在高山峻岭或者幽深洞穴中。这使得只有那些真正有志者才可能找到这条道路。而对于那些不持真诚之心的人来说，即使他们找到了，也无法触及其中隐藏的奥秘。</w:t>
      </w:r>
      <w:r>
        <w:rPr>
          <w:sz w:val="32"/>
          <w:szCs w:val="32"/>
        </w:rPr>
        <w:t>&lt;/p&gt;&lt;p&gt;&lt;img src="/static-img/lAdGJSXnLl7-l8hvfiWGDP3nMOFMiIKVx2KuSLKvUEo.jpg"&gt;&lt;/p&gt;&lt;p&gt;</w:t>
      </w:r>
      <w:r>
        <w:rPr>
          <w:sz w:val="32"/>
          <w:szCs w:val="32"/>
        </w:rPr>
        <w:t>封神问道行中的试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走上封神问道行的人必须经历无数次的心灵和身体上的考验。这包括面对各种难题、挑战自己的极限以及克服恐惧等。在这些试炼中，只有那些意志坚定、勇气十足的人才能继续前进，而其他人则只能回头而去。</w:t>
      </w:r>
      <w:r>
        <w:rPr>
          <w:sz w:val="32"/>
          <w:szCs w:val="32"/>
        </w:rPr>
        <w:t>&lt;/p&gt;&lt;p&gt;&lt;img src="/static-img/A2k6zN4VC1exY2_kCVEfW_3nMOFMiIKVx2KuSLKvUEo.jpg"&gt;&lt;/p&gt;&lt;p&gt;</w:t>
      </w:r>
      <w:r>
        <w:rPr>
          <w:sz w:val="32"/>
          <w:szCs w:val="32"/>
        </w:rPr>
        <w:t>封 神 询 道 行 中 的 能 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信，在尝试过了所有挑战之后，如果你能够坚持到底，你将会获得一种超越常人的能力。这可以是一种预知力、一种治疗力或许甚至是一种控制自然元素的手段。这种力量不仅能帮助你解决个人的困惑，还可以让你成为社会上不可多得的人物。</w:t>
      </w:r>
      <w:r>
        <w:rPr>
          <w:sz w:val="32"/>
          <w:szCs w:val="32"/>
        </w:rPr>
        <w:t>&lt;/p&gt;&lt;p&gt;&lt;img src="/static-img/gSf6HwLYxmv7V1euTnGr4v3nMOFMiIKVx2KuSLKvUEo.jpg"&gt;&lt;/p&gt;&lt;p&gt;</w:t>
      </w:r>
      <w:r>
        <w:rPr>
          <w:sz w:val="32"/>
          <w:szCs w:val="32"/>
        </w:rPr>
        <w:t>封 神 询 道 行 的 保 密 与 危 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封 神 询 道 行 是如此稀少且珍贵，它也成为了许多势力争夺的一个焦点。一旦有人掌握了这份力量，他们就可能成为整个世界不可忽视的一股力量。此外，由于这一途径充满了危险，许多想要踏上此旅者都会失去生命，因此，对于是否值得冒险的问题，每个人都要慎重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封 神 询 道 行 对 未 来 的 影 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关于封 神 询 道 行 的故事被更多地讲述，并逐渐融入到人们生活中的各个方面。不论是在文学作品里还是在日常对话中，都能听到有关这一主题的话题。它不仅影响了我们的想象，也激发了一代又一代年轻人的探索欲望，让人们开始思考更广阔的事务，从而推动着社会文化发展迈出了新的步伐。</w:t>
      </w:r>
      <w:r>
        <w:rPr>
          <w:sz w:val="32"/>
          <w:szCs w:val="32"/>
        </w:rPr>
        <w:t>&lt;/p&gt;&lt;p&gt;&lt;a href = "/doc/955658-</w:t>
      </w:r>
      <w:r>
        <w:rPr>
          <w:sz w:val="32"/>
          <w:szCs w:val="32"/>
        </w:rPr>
        <w:t>探秘封神问道行的神秘力量</w:t>
      </w:r>
      <w:r>
        <w:rPr>
          <w:sz w:val="32"/>
          <w:szCs w:val="32"/>
        </w:rPr>
        <w:t>.doc" rel="alternate" download="955658-</w:t>
      </w:r>
      <w:r>
        <w:rPr>
          <w:sz w:val="32"/>
          <w:szCs w:val="32"/>
        </w:rPr>
        <w:t>探秘封神问道行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