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奇迹一段让老师惊叹的变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奇迹：一段让老师惊叹的变大之旅</w:t>
      </w:r>
      <w:r>
        <w:rPr>
          <w:sz w:val="32"/>
          <w:szCs w:val="32"/>
        </w:rPr>
        <w:t>&lt;/p&gt;&lt;p&gt;&lt;img src="/static-img/LLlItQ4L2JAPQMzLkfc61-Z01_vEPdJAiDEegK0rgN6EWCtfbisu7DmFUGEMJvJB.jpg"&gt;&lt;/p&gt;&lt;p&gt;</w:t>
      </w:r>
      <w:r>
        <w:rPr>
          <w:sz w:val="32"/>
          <w:szCs w:val="32"/>
        </w:rPr>
        <w:t>在一个普通的春日午后，一所市中心的小学二年级</w:t>
      </w:r>
      <w:r>
        <w:rPr>
          <w:sz w:val="32"/>
          <w:szCs w:val="32"/>
        </w:rPr>
        <w:t>A</w:t>
      </w:r>
      <w:r>
        <w:rPr>
          <w:sz w:val="32"/>
          <w:szCs w:val="32"/>
        </w:rPr>
        <w:t>班里发生了一件令人难以置信的事情。正当孩子们正在忙碌着数学作业时，突然间，一位名叫李华的学生站了起来，他手中拿着一个小巧的盒子，对准老师说：“老师，你感受到它变大了么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起初，其他同学都以为这只是李华的一个玩笑，但随着他的话语和动作，他们开始感到有些好奇。李华走到黑板前，将那个看似平凡的小盒子打开，然后从里面取出了一只看上去并非真实存在的大白鼠。这只白鼠不仅体积巨大，而且竟然活蹦乱跳地跑来跑去，让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气氛瞬间紧张起来。</w:t>
      </w:r>
      <w:r>
        <w:rPr>
          <w:sz w:val="32"/>
          <w:szCs w:val="32"/>
        </w:rPr>
        <w:t>&lt;/p&gt;&lt;p&gt;&lt;img src="/static-img/-s3vV4UA2Nic-N_dgqKSwuZ01_vEPdJAiDEegK0rgN5eYGP7g0pAHw6yoF7zBT0mWcrlLJDuZG6thGpwoVDUzGmG_pb0hqgQnKw3qPIGDWl7CKn2U_htqXgS96v_BbMY5jlefCCcH29iosWBbZeFPAb6-XFIwUPL50loPSxTVwY3lAl_I7e0mA4LH16VpDE2t6qrelE1sT7LShBK2edrfg.jpg"&gt;&lt;/p&gt;&lt;p&gt;</w:t>
      </w:r>
      <w:r>
        <w:rPr>
          <w:sz w:val="32"/>
          <w:szCs w:val="32"/>
        </w:rPr>
        <w:t>第一点：惊讶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每个学生都无法相信自己的眼睛。大白鼠仿佛是从魔术师的手中飘然而至，带给大家无尽的惊喜和困惑。有的同学害怕得不得了，有些则兴奋得几乎跳跃不已。在这个瞬间，每个人都成了这个不可思议现象的一部分，无论是观察者还是参与者，都深刻体会到了“事发”现场那种独特的情绪。</w:t>
      </w:r>
      <w:r>
        <w:rPr>
          <w:sz w:val="32"/>
          <w:szCs w:val="32"/>
        </w:rPr>
        <w:t>&lt;/p&gt;&lt;p&gt;&lt;img src="/static-img/dVUdee14pp1Jzy-NYRFdpuZ01_vEPdJAiDEegK0rgN5eYGP7g0pAHw6yoF7zBT0mWcrlLJDuZG6thGpwoVDUzGmG_pb0hqgQnKw3qPIGDWl7CKn2U_htqXgS96v_BbMY5jlefCCcH29iosWBbZeFPAb6-XFIwUPL50loPSxTVwY3lAl_I7e0mA4LH16VpDE2t6qrelE1sT7LShBK2edrfg.jpg"&gt;&lt;/p&gt;&lt;p&gt;</w:t>
      </w:r>
      <w:r>
        <w:rPr>
          <w:sz w:val="32"/>
          <w:szCs w:val="32"/>
        </w:rPr>
        <w:t>第二点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神奇现象，不少学生立刻想到科学实验。当有人提出了“可能是魔法”的猜测时，一位聪明的女生提出，“也许这是某种特殊材料或者技术？”她的想法引发了一场关于科技背后的秘密讨论。此时，原先那只看似普通的小盒子变得格外重要，因为它似乎承载着解开谜题的一把钥匙。</w:t>
      </w:r>
      <w:r>
        <w:rPr>
          <w:sz w:val="32"/>
          <w:szCs w:val="32"/>
        </w:rPr>
        <w:t>&lt;/p&gt;&lt;p&gt;&lt;img src="/static-img/1iIz3QWGaZFZyJ3kc-zPeuZ01_vEPdJAiDEegK0rgN5eYGP7g0pAHw6yoF7zBT0mWcrlLJDuZG6thGpwoVDUzGmG_pb0hqgQnKw3qPIGDWl7CKn2U_htqXgS96v_BbMY5jlefCCcH29iosWBbZeFPAb6-XFIwUPL50loPSxTVwY3lAl_I7e0mA4LH16VpDE2t6qrelE1sT7LShBK2edrfg.jpg"&gt;&lt;/p&gt;&lt;p&gt;</w:t>
      </w:r>
      <w:r>
        <w:rPr>
          <w:sz w:val="32"/>
          <w:szCs w:val="32"/>
        </w:rPr>
        <w:t>第三点：知识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神秘现象的面纱，教室内充满了对未知世界探索的心情。一位特别喜欢读书、爱好自然科普类书籍的小男孩，在家里的图书馆里找到一本介绍超级材料（如纳米材料）的书籍。他认为，这可能就是用来制作这种能够改变物体大小的小工具。在这样的讨论氛围下，即使没有立即得到答案，也激发了他们对于未知领域知识渴望学习和探索的心理需求。</w:t>
      </w:r>
      <w:r>
        <w:rPr>
          <w:sz w:val="32"/>
          <w:szCs w:val="32"/>
        </w:rPr>
        <w:t>&lt;/p&gt;&lt;p&gt;&lt;img src="/static-img/luR-R5V2KSZer0cPzs4wg-Z01_vEPdJAiDEegK0rgN5eYGP7g0pAHw6yoF7zBT0mWcrlLJDuZG6thGpwoVDUzGmG_pb0hqgQnKw3qPIGDWl7CKn2U_htqXgS96v_BbMY5jlefCCcH29iosWBbZeFPAb6-XFIwUPL50loPSxTVwY3lAl_I7e0mA4LH16VpDE2t6qrelE1sT7LShBK2edrfg.jpg"&gt;&lt;/p&gt;&lt;p&gt;</w:t>
      </w:r>
      <w:r>
        <w:rPr>
          <w:sz w:val="32"/>
          <w:szCs w:val="32"/>
        </w:rPr>
        <w:t>第四点：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几天漫长而艰苦的研究之后，小组成员终于找到了线索——这是一种高新科技产品，由于其复杂性远超过一般家庭可以理解或操作，它被设计成只能在特定环境下工作。但即便如此，这并不妨碍他们继续追寻真相。通过不断尝试不同的方法，最终他们成功复制出这一切，并且将此过程记录下来，以便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不仅让孩子们学会了如何面对挑战，还提高了他们解决问题、创新思维能力。每一次失败都是向更接近答案迈进的一步。而最终成功实现转化，使得这些小朋友深刻意识到，只要有毅力和决心，就能克服任何困难。这也是教师教育实践中的宝贵经验，是培养未来社会领导者的必备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传到网络上的视频，“老师你感受到它变大了么视频”，迅速吸引众多网友观看并评论。不久后，该视频就成为热门话题，被广泛传播，为学校赢得国际声誉，同时也为该校增添了一份荣耀。这不是简单的一个娱乐事件，而是一个展示智慧与创新的平台，让世界各地的人们共同见证这一不可思议的事故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充满魔法般幻觉的大白鼠，不仅改变了人们眼前的景色，更深刻影响着每个人的内心世界。它唤醒我们的好奇心，也激励我们不断追求梦想，从而创造出属于我们自己的传奇故事。如果你还记得那个“老师，你感受到它变大了么视频”，那么你一定也记住，那一年夏天，我们一起经历过一段令我们永远难忘的人生旅程。那时候，我们虽然只是小学二年级，但却已经拥有了解世面的勇气，以及持续追求知识、梦想与美好的决心。在未来，我们将带着这些宝贵经历，用更加开放的心态去迎接生活中的每一个挑战。</w:t>
      </w:r>
      <w:r>
        <w:rPr>
          <w:sz w:val="32"/>
          <w:szCs w:val="32"/>
        </w:rPr>
        <w:t>&lt;/p&gt;&lt;p&gt;&lt;a href = "/doc/955683-</w:t>
      </w:r>
      <w:r>
        <w:rPr>
          <w:sz w:val="32"/>
          <w:szCs w:val="32"/>
        </w:rPr>
        <w:t>课堂上的奇迹一段让老师惊叹的变大之旅</w:t>
      </w:r>
      <w:r>
        <w:rPr>
          <w:sz w:val="32"/>
          <w:szCs w:val="32"/>
        </w:rPr>
        <w:t>.doc" rel="alternate" download="955683-</w:t>
      </w:r>
      <w:r>
        <w:rPr>
          <w:sz w:val="32"/>
          <w:szCs w:val="32"/>
        </w:rPr>
        <w:t>课堂上的奇迹一段让老师惊叹的变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