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撕裂人国语文化冲突下的语言身份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撕裂人国语成为现实？</w:t>
      </w:r>
      <w:r>
        <w:rPr>
          <w:sz w:val="32"/>
          <w:szCs w:val="32"/>
        </w:rPr>
        <w:t>&lt;/p&gt;&lt;p&gt;&lt;img src="/static-img/WYfFHKKVgkxrCR_9WXhv9_OaezEfoierendxp-Hy4yb-rKK3bwWRZ81VP9kJtmzR.jpg"&gt;&lt;/p&gt;&lt;p&gt;</w:t>
      </w:r>
      <w:r>
        <w:rPr>
          <w:sz w:val="32"/>
          <w:szCs w:val="32"/>
        </w:rPr>
        <w:t>在全球化的今天，语言不再仅是地域文化的标识，它已经演变成了一种能够跨越国界、融合不同文化的工具。然而，在这个过程中，有些人开始感到一种深刻的“撕裂”，因为他们发现自己既无法完全融入母国文化，也无法完全适应外国生活。这种现象，就是我们所说的“撕裂人国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撕裂人的根源何在？</w:t>
      </w:r>
      <w:r>
        <w:rPr>
          <w:sz w:val="32"/>
          <w:szCs w:val="32"/>
        </w:rPr>
        <w:t>&lt;/p&gt;&lt;p&gt;&lt;img src="/static-img/2dUDXJy8c8yZS7FI2KiWZvOaezEfoierendxp-Hy4yZGvh1pB8-Tg1BWwgfdjBhRTe5xVL8YuOjSscERPN9gH8qttmci3puY7tQbST-y0bYyV2Ft3SVhqDrafjB4wniNw9i810G6MbriTadvmYMoRIHDy-wTdMWmgr61WtxK_eOifO54rxyvoOOjU6zUQFOb.jpg"&gt;&lt;/p&gt;&lt;p&gt;</w:t>
      </w:r>
      <w:r>
        <w:rPr>
          <w:sz w:val="32"/>
          <w:szCs w:val="32"/>
        </w:rPr>
        <w:t>当一个人出生和成长于一个特定的国家时，他们通常会与该国家的语言紧密相连。这是一种天然且不可避免的联系，因为语言是我们与周围世界沟通的一种方式。在某些情况下，当一个人迁移到另一个国家时，他可能会发现自己的母语变得过时，而新的环境中的主要语言则取而代之，这就是导致“撕裂”的第一层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这份心灵上的距离感？</w:t>
      </w:r>
      <w:r>
        <w:rPr>
          <w:sz w:val="32"/>
          <w:szCs w:val="32"/>
        </w:rPr>
        <w:t>&lt;/p&gt;&lt;p&gt;&lt;img src="/static-img/UtvD_ruYyrQmuG5LKDmgGPOaezEfoierendxp-Hy4yZGvh1pB8-Tg1BWwgfdjBhRTe5xVL8YuOjSscERPN9gH8qttmci3puY7tQbST-y0bYyV2Ft3SVhqDrafjB4wniNw9i810G6MbriTadvmYMoRIHDy-wTdMWmgr61WtxK_eOifO54rxyvoOOjU6zUQFOb.jpg"&gt;&lt;/p&gt;&lt;p&gt;</w:t>
      </w:r>
      <w:r>
        <w:rPr>
          <w:sz w:val="32"/>
          <w:szCs w:val="32"/>
        </w:rPr>
        <w:t>面对这种情境，不少移民选择了改变自己的生活方式，比如学习新语言或是更积极地参与到新的社会活动中去。但也有的人选择了保持原有身份，即使这样做也带来了额外的心理压力和社会隔离感。这是一个复杂的问题，没有简单明了答案，但通过不断地努力和适应，我们可以逐渐减轻这一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教育体系能帮助解决问题？</w:t>
      </w:r>
      <w:r>
        <w:rPr>
          <w:sz w:val="32"/>
          <w:szCs w:val="32"/>
        </w:rPr>
        <w:t>&lt;/p&gt;&lt;p&gt;&lt;img src="/static-img/epYANoljGo4qjnfnDqpGU_OaezEfoierendxp-Hy4yZGvh1pB8-Tg1BWwgfdjBhRTe5xVL8YuOjSscERPN9gH8qttmci3puY7tQbST-y0bYyV2Ft3SVhqDrafjB4wniNw9i810G6MbriTadvmYMoRIHDy-wTdMWmgr61WtxK_eOifO54rxyvoOOjU6zUQFOb.jpg"&gt;&lt;/p&gt;&lt;p&gt;</w:t>
      </w:r>
      <w:r>
        <w:rPr>
          <w:sz w:val="32"/>
          <w:szCs w:val="32"/>
        </w:rPr>
        <w:t>教育体系扮演着重要角色，它可以帮助学生理解并接受多元文化背景下的挑战。通过课程设计中加入跨文化交流和国际视角，可以培养学生对于不同文明之间交流互动能力，从而减少由于语言差异造成的心理障碍。此外，对于移民家庭来说，提供针对儿童发展双语或多语能力的手段也是非常关键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促进这些孩子们找到自己的位置？</w:t>
      </w:r>
      <w:r>
        <w:rPr>
          <w:sz w:val="32"/>
          <w:szCs w:val="32"/>
        </w:rPr>
        <w:t>&lt;/p&gt;&lt;p&gt;&lt;img src="/static-img/xCgkxI1Cl8QIyqntzDyK8vOaezEfoierendxp-Hy4yZGvh1pB8-Tg1BWwgfdjBhRTe5xVL8YuOjSscERPN9gH8qttmci3puY7tQbST-y0bYyV2Ft3SVhqDrafjB4wniNw9i810G6MbriTadvmYMoRIHDy-wTdMWmgr61WtxK_eOifO54rxyvoOOjU6zUQFOb.jpg"&gt;&lt;/p&gt;&lt;p&gt;</w:t>
      </w:r>
      <w:r>
        <w:rPr>
          <w:sz w:val="32"/>
          <w:szCs w:val="32"/>
        </w:rPr>
        <w:t>对于那些需要同时维护两种甚至更多不同的语言身份的小孩来说，他们面临的是一场持续不断的心智游戏。家长、教师以及整个社会都应该意识到这一点，并采取行动来支持他们。在学校里设置专门针对双非（非英语为母语）或者其他特殊需求学生的情景教学，将有助于他们建立自信，同时提升其整体学业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如何实现真正意义上的共存与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真正意义上的共存与平衡，我们必须首先认识到每个人都是独一无二的，而且拥有丰富多彩的人性光辉。不论你身处哪个地方，你都应该尊重并保护你的本真身份，同时也要开放接受他人的存在。如果能够达成这样的状态，那么即使是在最严峻的情况下，人们也能找到共同点，与此同时享受彼此带来的丰富经验，这便是实现真正意义上“撕裂”结束的地方。</w:t>
      </w:r>
      <w:r>
        <w:rPr>
          <w:sz w:val="32"/>
          <w:szCs w:val="32"/>
        </w:rPr>
        <w:t>&lt;/p&gt;&lt;p&gt;&lt;a href = "/doc/956814-</w:t>
      </w:r>
      <w:r>
        <w:rPr>
          <w:sz w:val="32"/>
          <w:szCs w:val="32"/>
        </w:rPr>
        <w:t>撕裂人国语文化冲突下的语言身份探究</w:t>
      </w:r>
      <w:r>
        <w:rPr>
          <w:sz w:val="32"/>
          <w:szCs w:val="32"/>
        </w:rPr>
        <w:t>.doc" rel="alternate" download="956814-</w:t>
      </w:r>
      <w:r>
        <w:rPr>
          <w:sz w:val="32"/>
          <w:szCs w:val="32"/>
        </w:rPr>
        <w:t>撕裂人国语文化冲突下的语言身份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