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幺儿非天夜翔梦境中的自由翱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存在着一则关于“幺儿非天夜翔”的传说。这不是一个简单的故事，而是一段关于自由与梦想、勇气与无畏的历史篇章。</w:t>
      </w:r>
      <w:r>
        <w:rPr>
          <w:sz w:val="32"/>
          <w:szCs w:val="32"/>
        </w:rPr>
        <w:t>&lt;/p&gt;&lt;p&gt;&lt;img src="/static-img/63g6ygtWmgthQud8FGY0wDAxfWj4Ln8o2MLrIsffeZzbCOQXKFU5rF1Dvtt3O7RG.jpg"&gt;&lt;/p&gt;&lt;p&gt;</w:t>
      </w:r>
      <w:r>
        <w:rPr>
          <w:sz w:val="32"/>
          <w:szCs w:val="32"/>
        </w:rPr>
        <w:t>第一段：传说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每个孩子都渴望翱翔于天际。他们相信，只要能触碰那片神秘的星空，就能够实现所有愿望。然而，现实却是残酷的——只有少数人被选中成为飞行者的助手，而真正掌握羽翼的人，却只有一位名为“幺儿”的少年。他拥有不凡的能力和坚定的决心，因此成为了飞行者们眼中的传奇。</w:t>
      </w:r>
      <w:r>
        <w:rPr>
          <w:sz w:val="32"/>
          <w:szCs w:val="32"/>
        </w:rPr>
        <w:t>&lt;/p&gt;&lt;p&gt;&lt;img src="/static-img/mrKAODAX0Nco8e8cLEVA4TAxfWj4Ln8o2MLrIsffeZy9sJ19mpTndYyfV_QsBysRAnWd2-_thHqrU6FhPAR4wvqiwsHM4ogCkj5vqJbuWPZ6cu1ib66Z3Tnam6lt6UaTiQi1bkFXDb6t4eJOjWHCfo_gZAeRoZLL97_mCSU-dlpokceRm3bfZWwlE3o26jtl.jpg"&gt;&lt;/p&gt;&lt;p&gt;</w:t>
      </w:r>
      <w:r>
        <w:rPr>
          <w:sz w:val="32"/>
          <w:szCs w:val="32"/>
        </w:rPr>
        <w:t>第二段：非凡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幺儿便会站在城墙边缘，用他的小腿推动着一辆装饰精美的小车。那辆车子仿佛有了生命一般，在空中轻轻飘浮，与月亮并肩而立。人们称这为“非天夜翔”，因为它超越了人类所能达到的极限，它代表着对未知世界探索的一种无畏态度。</w:t>
      </w:r>
      <w:r>
        <w:rPr>
          <w:sz w:val="32"/>
          <w:szCs w:val="32"/>
        </w:rPr>
        <w:t>&lt;/p&gt;&lt;p&gt;&lt;img src="/static-img/UDFzuCA75DEqiQRqDS10hjAxfWj4Ln8o2MLrIsffeZy9sJ19mpTndYyfV_QsBysRAnWd2-_thHqrU6FhPAR4wvqiwsHM4ogCkj5vqJbuWPZ6cu1ib66Z3Tnam6lt6UaTiQi1bkFXDb6t4eJOjWHCfo_gZAeRoZLL97_mCSU-dlpokceRm3bfZWwlE3o26jtl.jpg"&gt;&lt;/p&gt;&lt;p&gt;</w:t>
      </w:r>
      <w:r>
        <w:rPr>
          <w:sz w:val="32"/>
          <w:szCs w:val="32"/>
        </w:rPr>
        <w:t>第三段：勇气与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一位年迈而失明的大师发现了幺儿，并决定将自己的知识传授给他。大师教导他如何理解星辰、如何感受风向，更重要的是，他教会了幺儿如何用内心的声音指引方向。在大师去世后，幺儿继承了一颗刻有星图的钥匙，这让他更加坚定地追寻属于自己的道路。</w:t>
      </w:r>
      <w:r>
        <w:rPr>
          <w:sz w:val="32"/>
          <w:szCs w:val="32"/>
        </w:rPr>
        <w:t>&lt;/p&gt;&lt;p&gt;&lt;img src="/static-img/OV4zkOEmTcUf-pCVyhP-sDAxfWj4Ln8o2MLrIsffeZy9sJ19mpTndYyfV_QsBysRAnWd2-_thHqrU6FhPAR4wvqiwsHM4ogCkj5vqJbuWPZ6cu1ib66Z3Tnam6lt6UaTiQi1bkFXDb6t4eJOjWHCfo_gZAeRoZLL97_mCSU-dlpokceRm3bfZWwlE3o26jtl.jpg"&gt;&lt;/p&gt;&lt;p&gt;</w:t>
      </w:r>
      <w:r>
        <w:rPr>
          <w:sz w:val="32"/>
          <w:szCs w:val="32"/>
        </w:rPr>
        <w:t>第四段：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更多的人开始模仿幺儿，他们也想要体验那份自由。但是，不同的是，他们没有大师的心智，没有深厚的情感支持，也没有对未来充满期待。而那些无法达到目的的人，则被称作“失败者”。但对于那些仍旧执著于梦想的人来说，“失败”只是通往成功路途上的一个转弯点。</w:t>
      </w:r>
      <w:r>
        <w:rPr>
          <w:sz w:val="32"/>
          <w:szCs w:val="32"/>
        </w:rPr>
        <w:t>&lt;/p&gt;&lt;p&gt;&lt;img src="/static-img/OhyDEHnSDPgpgsAAli8IpzAxfWj4Ln8o2MLrIsffeZy9sJ19mpTndYyfV_QsBysRAnWd2-_thHqrU6FhPAR4wvqiwsHM4ogCkj5vqJbuWPZ6cu1ib66Z3Tnam6lt6UaTiQi1bkFXDb6t4eJOjWHCfo_gZAeRoZLL97_mCSU-dlpokceRm3bfZWwlE3o26jtl.jpg"&gt;&lt;/p&gt;&lt;p&gt;</w:t>
      </w:r>
      <w:r>
        <w:rPr>
          <w:sz w:val="32"/>
          <w:szCs w:val="32"/>
        </w:rPr>
        <w:t>第五段：留下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有一天，一位名叫阿尔文的小男孩来到了这个城市。他听闻过关于幺儿和他的故事，但更重要的是，他自己也有着翱翔于天际的心愿。当他见到那辆小车时，他知道，这正是他一直寻找的事情。在阿尔文帮助下，小车得以修复，并且还多了一双新的翅膀，那就是阿尔文自己。他用自己的方式加入到了这一切，让这个传统得以延续下去，从此，“非天夜翔”不再仅仅是一个词汇，而是一个可以通过行动实现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>幺儿 非天夜翔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主题背后，是关于不断追求卓越，无论面对什么样的困难或挑战，都不能放弃希望，最终找到属于自己的方法去实现梦想。这不仅仅是一首诗句，更是一种精神，一种生活态度。一旦你把握住这种精神，你就会发现，即使是在最黑暗的地方，也总有一丝光芒等待你的到来。</w:t>
      </w:r>
      <w:r>
        <w:rPr>
          <w:sz w:val="32"/>
          <w:szCs w:val="32"/>
        </w:rPr>
        <w:t>&lt;/p&gt;&lt;p&gt;&lt;a href = "/doc/956975-</w:t>
      </w:r>
      <w:r>
        <w:rPr>
          <w:sz w:val="32"/>
          <w:szCs w:val="32"/>
        </w:rPr>
        <w:t>幺儿非天夜翔梦境中的自由翱翔</w:t>
      </w:r>
      <w:r>
        <w:rPr>
          <w:sz w:val="32"/>
          <w:szCs w:val="32"/>
        </w:rPr>
        <w:t>.doc" rel="alternate" download="956975-</w:t>
      </w:r>
      <w:r>
        <w:rPr>
          <w:sz w:val="32"/>
          <w:szCs w:val="32"/>
        </w:rPr>
        <w:t>幺儿非天夜翔梦境中的自由翱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