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酒吧内幕坦诚对话与严谨态度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巷弄里，有一家小酒吧叫做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家酒吧不仅因为其独特的名字而受到人们的关注，更因为它以坦诚对话和严谨态度著称。这里，顾客可以放下城市的喧嚣，找到一个真实交流的地方。</w:t>
      </w:r>
      <w:r>
        <w:rPr>
          <w:sz w:val="32"/>
          <w:szCs w:val="32"/>
        </w:rPr>
        <w:t>&lt;/p&gt;&lt;p&gt;&lt;img src="/static-img/8gFjSRxENj-s_Xt0ZU0_ousx_SQp9Qn3MY7-yGiu9jxZ55qWTOedzmLv4Lo7IEQo.jpg"&gt;&lt;/p&gt;&lt;p&gt;</w:t>
      </w:r>
      <w:r>
        <w:rPr>
          <w:sz w:val="32"/>
          <w:szCs w:val="32"/>
        </w:rPr>
        <w:t>每当夜幕降临，门外的人群渐渐散去，只剩下几位忠实顾客与老板阿阮坐在角落的小桌旁。他们会谈论生活中的点点滴滴，无所遁形。有些人来是为了倾诉烦恼，有些则是为了寻找生活上的建议。而无论如何，这里的环境总让人感到温馨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新来的年轻女孩，在一次偶然的机会中，她被发现了在工作上存在的问题。她本想掩盖，但就在她准备离开时，被老板阿阮拦住了。这位女孩心生恐慌，但阿阮并没有责怪，而是一杯淡淡的红酒后，对她说：“我知道你不是故意这么做，但是我们的规矩就是要坦白，从严处理。我会给你一个机会，你需要证明自己。”</w:t>
      </w:r>
      <w:r>
        <w:rPr>
          <w:sz w:val="32"/>
          <w:szCs w:val="32"/>
        </w:rPr>
        <w:t>&lt;/p&gt;&lt;p&gt;&lt;img src="/static-img/wAUjvbQYXyIMXsL48pNx_-sx_SQp9Qn3MY7-yGiu9jyKM93Qqggfz2TlJQaHtIjkKJaHxMGB6LzkX53y7fZrZ2Nei37goK8bo2dS0DNnDn-RLz6L5k7lh-8og3doiGK5BEM02-j5tm1i7V1-NRjopQnVLvIiWBtV2v_SGGeUAXbpTTDT6kuBOFq-ho7S2jfYIM72jsHbDCUsRt-6jBpWuRY5fuBs6IrWUfKUA0JuG54.jpg"&gt;&lt;/p&gt;&lt;p&gt;</w:t>
      </w:r>
      <w:r>
        <w:rPr>
          <w:sz w:val="32"/>
          <w:szCs w:val="32"/>
        </w:rPr>
        <w:t>这个场景，让许多人感动，也让很多人认识到，“坦白从严”并不意味着缺乏同情心或理解力，而是出于对事业、团队以及个人成长的一种坚持和追求。在这里，每个人都能感受到一种平等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酒吧，不仅成了人们分享故事的地方，也成为了他们学习和成长的一个平台。尽管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只是一个看似简单的小店，但它承载着深厚的情感和丰富的人生经验，是一处难得的地标。</w:t>
      </w:r>
      <w:r>
        <w:rPr>
          <w:sz w:val="32"/>
          <w:szCs w:val="32"/>
        </w:rPr>
        <w:t>&lt;/p&gt;&lt;p&gt;&lt;img src="/static-img/i2Om3xjGsp92u3k8ibz2SOsx_SQp9Qn3MY7-yGiu9jyKM93Qqggfz2TlJQaHtIjkKJaHxMGB6LzkX53y7fZrZ2Nei37goK8bo2dS0DNnDn-RLz6L5k7lh-8og3doiGK5BEM02-j5tm1i7V1-NRjopQnVLvIiWBtV2v_SGGeUAXbpTTDT6kuBOFq-ho7S2jfYIM72jsHbDCUsRt-6jBpWuRY5fuBs6IrWUfKUA0JuG54.jpg"&gt;&lt;/p&gt;&lt;p&gt;</w:t>
      </w:r>
      <w:r>
        <w:rPr>
          <w:sz w:val="32"/>
          <w:szCs w:val="32"/>
        </w:rPr>
        <w:t>今天，当你走进这家充满温暖气息的小屋，或许你会遇见那些曾经因错误而遭受打击，却又勇敢站起来的人；或许你也会成为这样的一员，因为在这里，每个人的故事都是珍贵且值得被听到的。你是否愿意加入这样的故事呢？</w:t>
      </w:r>
      <w:r>
        <w:rPr>
          <w:sz w:val="32"/>
          <w:szCs w:val="32"/>
        </w:rPr>
        <w:t>&lt;/p&gt;&lt;p&gt;&lt;a href = "/doc/95759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内幕坦诚对话与严谨态度的结合</w:t>
      </w:r>
      <w:r>
        <w:rPr>
          <w:sz w:val="32"/>
          <w:szCs w:val="32"/>
        </w:rPr>
        <w:t>.doc" rel="alternate" download="957599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酒吧内幕坦诚对话与严谨态度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