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束缚娇缚在爱情中的美妙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的定义与特点</w:t>
      </w:r>
      <w:r>
        <w:rPr>
          <w:sz w:val="32"/>
          <w:szCs w:val="32"/>
        </w:rPr>
        <w:t>&lt;/p&gt;&lt;p&gt;&lt;img src="/static-img/suii0cQmMzCpwVzuSOUEkmILz-5LzBtb-SvVVm_VYsA7T-0NJNhS5vF1Y-Aob0X6.jpg"&gt;&lt;/p&gt;&lt;p&gt;</w:t>
      </w:r>
      <w:r>
        <w:rPr>
          <w:sz w:val="32"/>
          <w:szCs w:val="32"/>
        </w:rPr>
        <w:t>在爱情中，娇缚是一种特殊的情感状态，它体现了男女双方对彼此深沉的依恋和忠诚。这种状态通常伴随着细腻的情感沟通、相互扶持以及对对方生活细节的关注。它不仅是身体上的接触，更是心灵间深刻的交流。在这个过程中，双方会用各种方式来表达自己的感情，比如拥抱、轻吻、亲昵等，这些行为都是娇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如何培养</w:t>
      </w:r>
      <w:r>
        <w:rPr>
          <w:sz w:val="32"/>
          <w:szCs w:val="32"/>
        </w:rPr>
        <w:t>&lt;/p&gt;&lt;p&gt;&lt;img src="/static-img/62saHxtW01bwzqiwRgSuv2ILz-5LzBtb-SvVVm_VYsDVm221PUzURYK1PqmWLp0b1VE2suxt3WhhszYkL64Vp64UbasyYcBYU9jQBPbmOdsM3Ayfu_etTqHvsHYApLrhyduSze0v4jBCKhPW5S3YfXffirvjtttfIZ0V8iYPkXaVcFNfwVpLNHdrhU7_BY_dye-JS-LCsO4NjYzRGN570Q.jpg"&gt;&lt;/p&gt;&lt;p&gt;</w:t>
      </w:r>
      <w:r>
        <w:rPr>
          <w:sz w:val="32"/>
          <w:szCs w:val="32"/>
        </w:rPr>
        <w:t>想要在关系中培养出娇缚，就需要从日常小事做起。比如，一天结束时，不妨为对方准备一杯热茶或咖啡；或者，在忙碌的一天里，为对方洗澡给予帮助。这类小动作虽然微不足道，但却能让对方感受到你的关心和爱意，从而逐渐建立起一种温馨而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与性别角色</w:t>
      </w:r>
      <w:r>
        <w:rPr>
          <w:sz w:val="32"/>
          <w:szCs w:val="32"/>
        </w:rPr>
        <w:t>&lt;/p&gt;&lt;p&gt;&lt;img src="/static-img/6PHW6FgYLWKwQ_9cXoHL0mILz-5LzBtb-SvVVm_VYsDVm221PUzURYK1PqmWLp0b1VE2suxt3WhhszYkL64Vp64UbasyYcBYU9jQBPbmOdsM3Ayfu_etTqHvsHYApLrhyduSze0v4jBCKhPW5S3YfXffirvjtttfIZ0V8iYPkXaVcFNfwVpLNHdrhU7_BY_dye-JS-LCsO4NjYzRGN570Q.jpg"&gt;&lt;/p&gt;&lt;p&gt;</w:t>
      </w:r>
      <w:r>
        <w:rPr>
          <w:sz w:val="32"/>
          <w:szCs w:val="32"/>
        </w:rPr>
        <w:t>传统上，人们往往将女性视为更加“柔弱”的性别，而她们更容易接受和展现出娇缚。但实际上，无论男性还是女性，只要愿意去体验和享受这种情绪，都可以成为一个充满爱抚能力的人。重要的是，要了解并尊重每个人的喜好和界限，让关系中的动态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如何提升夫妻关系</w:t>
      </w:r>
      <w:r>
        <w:rPr>
          <w:sz w:val="32"/>
          <w:szCs w:val="32"/>
        </w:rPr>
        <w:t>&lt;/p&gt;&lt;p&gt;&lt;img src="/static-img/ym51b-3zvu8-52iK2wz4TWILz-5LzBtb-SvVVm_VYsDVm221PUzURYK1PqmWLp0b1VE2suxt3WhhszYkL64Vp64UbasyYcBYU9jQBPbmOdsM3Ayfu_etTqHvsHYApLrhyduSze0v4jBCKhPW5S3YfXffirvjtttfIZ0V8iYPkXaVcFNfwVpLNHdrhU7_BY_dye-JS-LCsO4NjYzRGN570Q.jpg"&gt;&lt;/p&gt;&lt;p&gt;</w:t>
      </w:r>
      <w:r>
        <w:rPr>
          <w:sz w:val="32"/>
          <w:szCs w:val="32"/>
        </w:rPr>
        <w:t>对于已婚夫妇来说，维持一种健康的娇 缺状态，对于强化彼此之间的情感纽带至关重要。当两个人能够无条件地给予彼此支持，同时也乐于接受这样的待遇，那么他们之间就能建立起一种坚固且富有成效的心理基础，这样的关系更可能抵御外界压力，并长久地保持幸福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 缺与现代社会冲突</w:t>
      </w:r>
      <w:r>
        <w:rPr>
          <w:sz w:val="32"/>
          <w:szCs w:val="32"/>
        </w:rPr>
        <w:t>&lt;/p&gt;&lt;p&gt;&lt;img src="/static-img/NJR9aKwIhPtcqAMdC-RkjGILz-5LzBtb-SvVVm_VYsDVm221PUzURYK1PqmWLp0b1VE2suxt3WhhszYkL64Vp64UbasyYcBYU9jQBPbmOdsM3Ayfu_etTqHvsHYApLrhyduSze0v4jBCKhPW5S3YfXffirvjtttfIZ0V8iYPkXaVcFNfwVpLNHdrhU7_BY_dye-JS-LCsO4NjYzRGN570Q.jpg"&gt;&lt;/p&gt;&lt;p&gt;</w:t>
      </w:r>
      <w:r>
        <w:rPr>
          <w:sz w:val="32"/>
          <w:szCs w:val="32"/>
        </w:rPr>
        <w:t>在快节奏、高压力的现代社会中，有时候因为工作繁忙或其他原因，我们很难找到时间来照顾我们的浪漫生活。这可能导致原本充满温暖与欢愉的小确幸变得稀缺，使得很多人感到失落甚至孤独。不过，即使是在最忙碌的时候，也应该努力挤出一点时间来回忆那些曾经带我们到一起的小事情，用这些简单而甜蜜的举动重新点燃那份被忽略了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娓 缺成为日常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人类社会中不可或缺的一部分，娓 缺不仅仅是一个单一行为，而是一个多层次的情感体验，它包含了理解、尊重、信任以及无私奉献。如果我们能够把这份美好的感觉融入到我们的日常生活当中，那么即使面临千辛万苦，我们也能从内心深处找到力量去前行，因为我们知道，每一次真正意义上的“被围抱”都意味着世界不会那么冷漠。而当你闭上眼睛，将自己置身于那片由爱所织成的地球，你会发现真实存在着这样一个地方——那里只有你我俩，是属于我们的世界。在这里，我们可以放下所有担忧，只专注于这一刻，与那个特别的人共享这份温暖又安全的地方。那就是最完美的家园，最纯粹的人生追求。</w:t>
      </w:r>
      <w:r>
        <w:rPr>
          <w:sz w:val="32"/>
          <w:szCs w:val="32"/>
        </w:rPr>
        <w:t>&lt;/p&gt;&lt;p&gt;&lt;a href = "/doc/957960-</w:t>
      </w:r>
      <w:r>
        <w:rPr>
          <w:sz w:val="32"/>
          <w:szCs w:val="32"/>
        </w:rPr>
        <w:t>温柔的束缚娇缚在爱情中的美妙魅力</w:t>
      </w:r>
      <w:r>
        <w:rPr>
          <w:sz w:val="32"/>
          <w:szCs w:val="32"/>
        </w:rPr>
        <w:t>.doc" rel="alternate" download="957960-</w:t>
      </w:r>
      <w:r>
        <w:rPr>
          <w:sz w:val="32"/>
          <w:szCs w:val="32"/>
        </w:rPr>
        <w:t>温柔的束缚娇缚在爱情中的美妙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