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免费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冰原的孤寂揭秘利兹诺角的神秘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冰原的孤寂：揭秘利兹诺角的神秘与美丽</w:t>
      </w:r>
      <w:r>
        <w:rPr>
          <w:sz w:val="32"/>
          <w:szCs w:val="32"/>
        </w:rPr>
        <w:t>&lt;/p&gt;&lt;p&gt;&lt;img src="/static-img/0bwaKD5GXLnD4nOpgsNHdh-rFh7D_-wRQwaV_VDNAGETJpFjY_i64o076iiQ42pH.png"&gt;&lt;/p&gt;&lt;p&gt;</w:t>
      </w:r>
      <w:r>
        <w:rPr>
          <w:sz w:val="32"/>
          <w:szCs w:val="32"/>
        </w:rPr>
        <w:t>在欧洲最北端，挪威边境附近，有一片被称为“欧洲最大无人区”的地方，这里就是著名的利兹诺角（</w:t>
      </w:r>
      <w:r>
        <w:rPr>
          <w:sz w:val="32"/>
          <w:szCs w:val="32"/>
        </w:rPr>
        <w:t>Lyngen Alps</w:t>
      </w:r>
      <w:r>
        <w:rPr>
          <w:sz w:val="32"/>
          <w:szCs w:val="32"/>
        </w:rPr>
        <w:t>）。这里不仅是自然景观的宝库，也是对大自然深刻尊重和保护精神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兹诺角是一个由多座山峰组成的小山脉，其最高峰达到了</w:t>
      </w:r>
      <w:r>
        <w:rPr>
          <w:sz w:val="32"/>
          <w:szCs w:val="32"/>
        </w:rPr>
        <w:t>1,833</w:t>
      </w:r>
      <w:r>
        <w:rPr>
          <w:sz w:val="32"/>
          <w:szCs w:val="32"/>
        </w:rPr>
        <w:t>米。这个区域以其独特的地形和丰富的地质结构而闻名，是岩石爱好者和登山者的天堂。然而，由于地理位置偏远，气候恶劣，这里成为了一个绝佳的人类活动相对较少的地方，被人们誉为“欧洲最大无人区”。</w:t>
      </w:r>
      <w:r>
        <w:rPr>
          <w:sz w:val="32"/>
          <w:szCs w:val="32"/>
        </w:rPr>
        <w:t>&lt;/p&gt;&lt;p&gt;&lt;img src="/static-img/L3XYqcJ4m9vgJYHKLlYNqh-rFh7D_-wRQwaV_VDNAGFrfOVFtTZgNtyV0K028yBnj9nN5Q9HlmRTTARah0RrZ5F1XJTiQurebmKp41y0rma8Znz4vBpD-Fy0BiIe14_hWv0OyYJr2x0QMq0SS64wpha11E2L2hPTEFH-VKak9hVSy-pL6S3UiS5Hq-muMJe0.png"&gt;&lt;/p&gt;&lt;p&gt;</w:t>
      </w:r>
      <w:r>
        <w:rPr>
          <w:sz w:val="32"/>
          <w:szCs w:val="32"/>
        </w:rPr>
        <w:t>想要体验到这个“欧洲最大无人区免费高清完整版”，你可以通过卫星图像或户外摄影网站获取高分辨率图片。但如果你想亲身体验，那么穿越这片广袤而又荒凉的土地将是一段难忘之旅。你会发现这里有着壮观的冰川、幽静的小湖泊以及各种各样的野生动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著名的是位于地区中部的一个巨大的冰川——</w:t>
      </w:r>
      <w:r>
        <w:rPr>
          <w:sz w:val="32"/>
          <w:szCs w:val="32"/>
        </w:rPr>
        <w:t>Storsteinen</w:t>
      </w:r>
      <w:r>
        <w:rPr>
          <w:sz w:val="32"/>
          <w:szCs w:val="32"/>
        </w:rPr>
        <w:t>。在这里，你可以看到厚实覆盖了几百年的雪层，以及在春季融化过程中的壮观景象。而且，如果你的运气好，你可能还能见到极少数游客中的一员，在这个宁静的地方拍摄属于自己的“欧洲最大无人区免费高清完整版”。</w:t>
      </w:r>
      <w:r>
        <w:rPr>
          <w:sz w:val="32"/>
          <w:szCs w:val="32"/>
        </w:rPr>
        <w:t>&lt;/p&gt;&lt;p&gt;&lt;img src="/static-img/cO9IXChF7g5YQV0d2t--CB-rFh7D_-wRQwaV_VDNAGFrfOVFtTZgNtyV0K028yBnj9nN5Q9HlmRTTARah0RrZ5F1XJTiQurebmKp41y0rma8Znz4vBpD-Fy0BiIe14_hWv0OyYJr2x0QMq0SS64wpha11E2L2hPTEFH-VKak9hVSy-pL6S3UiS5Hq-muMJe0.png"&gt;&lt;/p&gt;&lt;p&gt;</w:t>
      </w:r>
      <w:r>
        <w:rPr>
          <w:sz w:val="32"/>
          <w:szCs w:val="32"/>
        </w:rPr>
        <w:t>此外，利兹诺角也是鸟类爱好者的乐园，其中包括许多罕见的大型海鸟种类，如斑翅鸥、大鹈鹕等。每年秋天，这里的空域都会成为这些鸟儿迁徙时选择休息和补充能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季节带来不同的挑战。如果是在冬季，那么你将面临严寒和可能出现的暴风雪，而夏季则是长时间日光，因为纬度极高，白昼几乎持续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。此外，由于没有电力供应，所以任何旅行都需要自带所有必需品，并确保能够应对任何突发情况。</w:t>
      </w:r>
      <w:r>
        <w:rPr>
          <w:sz w:val="32"/>
          <w:szCs w:val="32"/>
        </w:rPr>
        <w:t>&lt;/p&gt;&lt;p&gt;&lt;img src="/static-img/P2o14rdhw9SMU-md_sOZcx-rFh7D_-wRQwaV_VDNAGFrfOVFtTZgNtyV0K028yBnj9nN5Q9HlmRTTARah0RrZ5F1XJTiQurebmKp41y0rma8Znz4vBpD-Fy0BiIe14_hWv0OyYJr2x0QMq0SS64wpha11E2L2hPTEFH-VKak9hVSy-pL6S3UiS5Hq-muMJe0.png"&gt;&lt;/p&gt;&lt;p&gt;</w:t>
      </w:r>
      <w:r>
        <w:rPr>
          <w:sz w:val="32"/>
          <w:szCs w:val="32"/>
        </w:rPr>
        <w:t>总之，访问“欧洲最大无人区”并不容易，但对于那些渴望体验大自然纯粹力量的人来说，它是一次难忘且令人心醉的事业。这不仅仅是一个地方，更是一个关于人类与自然之间关系深刻思考的地方。</w:t>
      </w:r>
      <w:r>
        <w:rPr>
          <w:sz w:val="32"/>
          <w:szCs w:val="32"/>
        </w:rPr>
        <w:t>&lt;/p&gt;&lt;p&gt;&lt;a href = "/doc/957964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冰原的孤寂揭秘利兹诺角的神秘与美丽</w:t>
      </w:r>
      <w:r>
        <w:rPr>
          <w:sz w:val="32"/>
          <w:szCs w:val="32"/>
        </w:rPr>
        <w:t>.doc" rel="alternate" download="957964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冰原的孤寂揭秘利兹诺角的神秘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