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的青瓷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中国南方的某个小村庄里，有一位名叫李华的陶艺家，他以制作精美无比的青瓷而闻名于世。李华不仅技艺高超，更有着对传统文化深厚的情感和对生活细节微妙理解。他用自己的双手，将泥土变成了生命气息四溢、色彩斑斓的小物件，每一件作品都蕴含着他对人生、自然与历史的一种独特见解。</w:t>
      </w:r>
      <w:r>
        <w:rPr>
          <w:sz w:val="32"/>
          <w:szCs w:val="32"/>
        </w:rPr>
        <w:t>&lt;/p&gt;&lt;p&gt;&lt;img src="/static-img/smv2mbZd45b-bxfGJ2XgAhj2XMRTol0jVY5MCd97fg_u8rkt_9DjcUQfoaWYX4nW.jpg"&gt;&lt;/p&gt;&lt;p&gt;</w:t>
      </w:r>
      <w:r>
        <w:rPr>
          <w:sz w:val="32"/>
          <w:szCs w:val="32"/>
        </w:rPr>
        <w:t>青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在他的工作室里，总是摆放着几块模具，这些模具上刻满了各种奇异图案和符号。有人说，这些图案代表了不同的地理位置，而每一个位置都有其特殊意义；有人则认为，它们预示着未来的吉兆或是避邪符咒。不过，只有真正掌握秘密的人才能完整地解读这些符号。而对于那些渴望了解更多关于青瓷文化的人来说，通过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他们可以获取更详尽的信息，从而揭开这段古老历史背后的神秘面纱。</w:t>
      </w:r>
      <w:r>
        <w:rPr>
          <w:sz w:val="32"/>
          <w:szCs w:val="32"/>
        </w:rPr>
        <w:t>&lt;/p&gt;&lt;p&gt;&lt;img src="/static-img/JxlmIb95EPuNDijkFTc3ZBj2XMRTol0jVY5MCd97fg_rUUKWjReYG230A4DqGMm5TdEUC1PyTfzfIgBrgx7sJCn1o1WDns3L4nFcBvyxHu17ElGpaRcuXvZPJnXUapLG8SzAihA5InqM_3eKG1zf0cIvlCrkFN-5rP8vyVBCZ9I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众多外界因素影响，如市场需求变化等，但李华始终坚持用心创作，不断尝试新的技术和设计。在他的作品中，你能看到既保留了传统工艺精髓，又融入了一丝现代感，使得青瓷艺术不再局限于过去，而是具有了前瞻性。这正如他所说的：“艺术不是死板地复制过去，而是在保持根基的情况下不断探索新天地。”</w:t>
      </w:r>
      <w:r>
        <w:rPr>
          <w:sz w:val="32"/>
          <w:szCs w:val="32"/>
        </w:rPr>
        <w:t>&lt;/p&gt;&lt;p&gt;&lt;img src="/static-img/K4k2Ubdr0jtcA50KyAFPMRj2XMRTol0jVY5MCd97fg_rUUKWjReYG230A4DqGMm5TdEUC1PyTfzfIgBrgx7sJCn1o1WDns3L4nFcBvyxHu17ElGpaRcuXvZPJnXUapLG8SzAihA5InqM_3eKG1zf0cIvlCrkFN-5rP8vyVBCZ9I.jpg"&gt;&lt;/p&gt;&lt;p&gt;</w:t>
      </w:r>
      <w:r>
        <w:rPr>
          <w:sz w:val="32"/>
          <w:szCs w:val="32"/>
        </w:rPr>
        <w:t>艺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李华会将自己最喜欢的一些作品摆放在窗边，让月光洒落在它们上面。他告诉人们，当你凝视这些被月光点亮的小器皿时，你会发现它们似乎活过来了，就像是一个温暖的情意流转。这正是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的许多故事所描绘的一种情感共鸣，是一种跨越时间空间的心灵交流。</w:t>
      </w:r>
      <w:r>
        <w:rPr>
          <w:sz w:val="32"/>
          <w:szCs w:val="32"/>
        </w:rPr>
        <w:t>&lt;/p&gt;&lt;p&gt;&lt;img src="/static-img/Qpdj_1AkzhvW8kBn32e7RBj2XMRTol0jVY5MCd97fg_rUUKWjReYG230A4DqGMm5TdEUC1PyTfzfIgBrgx7sJCn1o1WDns3L4nFcBvyxHu17ElGpaRcuXvZPJnXUapLG8SzAihA5InqM_3eKG1zf0cIvlCrkFN-5rP8vyVBCZ9I.jpg"&gt;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装饰品或者礼物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内容还能够提供宝贵的文化教育资源。通过阅读相关资料，我们可以了解到中国陶俑之所以能够历经千年而不衰，其原因之一便是它独有的工艺技术。这种工艺不仅体现了人类智慧，也反映出中华民族丰富多彩的人文精神。</w:t>
      </w:r>
      <w:r>
        <w:rPr>
          <w:sz w:val="32"/>
          <w:szCs w:val="32"/>
        </w:rPr>
        <w:t>&lt;/p&gt;&lt;p&gt;&lt;img src="/static-img/_fEF8sBIUbT-uT87sk1Nzxj2XMRTol0jVY5MCd97fg_rUUKWjReYG230A4DqGMm5TdEUC1PyTfzfIgBrgx7sJCn1o1WDns3L4nFcBvyxHu17ElGpaRcuXvZPJnXUapLG8SzAihA5InqM_3eKG1zf0cIvlCrkFN-5rP8vyVBCZ9I.jpg"&gt;&lt;/p&gt;&lt;p&gt;</w:t>
      </w:r>
      <w:r>
        <w:rPr>
          <w:sz w:val="32"/>
          <w:szCs w:val="32"/>
        </w:rPr>
        <w:t>寻找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流行过但现在已然绝迹的手工艺也开始重新获得关注，其中包括制作如此精致又耐用的青瓷器皿。不论是一次偶然间发现，或是一场深入研究，“寻找真实身份”本身就是一种充满挑战和乐趣的事情。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出现，为此类探索者提供了一扇门，让他们能够进入这个世界，无论是在理论还是实践方面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站在这个数字时代的大潮中，对于那些热爱并且想要保护这一份珍贵文化遗产的人来说，“ 青铂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成为了连接过去与未来的桥梁。在未来，无论科技如何发展，这份简单而纯粹的情感表达——那是一种对生命力的赞歌——都会继续存在，并且会因为我们的努力而更加广泛地传播出去。</w:t>
      </w:r>
      <w:r>
        <w:rPr>
          <w:sz w:val="32"/>
          <w:szCs w:val="32"/>
        </w:rPr>
        <w:t>&lt;/p&gt;&lt;p&gt;&lt;a href = "/doc/958242-</w:t>
      </w:r>
      <w:r>
        <w:rPr>
          <w:sz w:val="32"/>
          <w:szCs w:val="32"/>
        </w:rPr>
        <w:t>古韵悠扬的青瓷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958242-</w:t>
      </w:r>
      <w:r>
        <w:rPr>
          <w:sz w:val="32"/>
          <w:szCs w:val="32"/>
        </w:rPr>
        <w:t>古韵悠扬的青瓷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