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忆与期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见证了教育界的一次重大变革。这不仅仅是一个简单的装备更换，而是一场对于未来学术探索和知识传承方式深刻影响力的实验。</w:t>
      </w:r>
      <w:r>
        <w:rPr>
          <w:sz w:val="32"/>
          <w:szCs w:val="32"/>
        </w:rPr>
        <w:t>&lt;/p&gt;&lt;p&gt;&lt;img src="/static-img/IVan0GunfyAVJq8BsQEoia-dToh3d8W6vLmJniEbTIxMCti_PwKtbXXKJIOZ067Y.jpg"&gt;&lt;/p&gt;&lt;p&gt;</w:t>
      </w:r>
      <w:r>
        <w:rPr>
          <w:sz w:val="32"/>
          <w:szCs w:val="32"/>
        </w:rPr>
        <w:t>新时代，新装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标志着教育界迈入一个全新的阶段。从传统的黑板白字到高科技互动屏幕，从纸质教材到智能学习系统，这一切都反映出我们对教育工具不断进化的追求。这种变化不仅提升了教学效率，也为学生提供了更加个性化、灵活多样的学习体验。</w:t>
      </w:r>
      <w:r>
        <w:rPr>
          <w:sz w:val="32"/>
          <w:szCs w:val="32"/>
        </w:rPr>
        <w:t>&lt;/p&gt;&lt;p&gt;&lt;img src="/static-img/Es7px1rKbIaWN50d_l73OK-dToh3d8W6vLmJniEbTIwFXYygehgEP_UGv922WbTB09gQ69ERqN8fekfeatps4GVeeYvZcwV62YDPwNhEfHJEi8kl4qE8vZu86deTSVXlarB-K9kK3mHh8XlY-Zb6xElnogKhuEv0I95PsRloUlw.jpg"&gt;&lt;/p&gt;&lt;p&gt;</w:t>
      </w:r>
      <w:r>
        <w:rPr>
          <w:sz w:val="32"/>
          <w:szCs w:val="32"/>
        </w:rPr>
        <w:t>技术赋能，智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信息技术扮演了关键角色。通过云计算、大数据分析等先进技术，我们能够更精准地评估学生表现，为他们量身定制课程内容，并跟踪他们的学习进展。这一转型不仅提高了教学质量，还促使教师们适应新的教学模式，提升自身专业素养。</w:t>
      </w:r>
      <w:r>
        <w:rPr>
          <w:sz w:val="32"/>
          <w:szCs w:val="32"/>
        </w:rPr>
        <w:t>&lt;/p&gt;&lt;p&gt;&lt;img src="/static-img/-Omyl5r2yMmEnHCJjjsLGq-dToh3d8W6vLmJniEbTIwFXYygehgEP_UGv922WbTB09gQ69ERqN8fekfeatps4GVeeYvZcwV62YDPwNhEfHJEi8kl4qE8vZu86deTSVXlarB-K9kK3mHh8XlY-Zb6xElnogKhuEv0I95PsRloUlw.jpg"&gt;&lt;/p&gt;&lt;p&gt;</w:t>
      </w:r>
      <w:r>
        <w:rPr>
          <w:sz w:val="32"/>
          <w:szCs w:val="32"/>
        </w:rPr>
        <w:t>创造力与批判性思维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强调培养学生创新能力和批判性思维。在这样的环境下，老师们鼓励学生提出问题、设计解决方案以及进行科学实验，这些都是传统课堂难以实现的事项。而且，由于新的设备可以实时记录和分析数据，使得这些活动变得更加有意义且可行。</w:t>
      </w:r>
      <w:r>
        <w:rPr>
          <w:sz w:val="32"/>
          <w:szCs w:val="32"/>
        </w:rPr>
        <w:t>&lt;/p&gt;&lt;p&gt;&lt;img src="/static-img/CCbmrnbHYU5qYoxDLN0Azq-dToh3d8W6vLmJniEbTIwFXYygehgEP_UGv922WbTB09gQ69ERqN8fekfeatps4GVeeYvZcwV62YDPwNhEfHJEi8kl4qE8vZu86deTSVXlarB-K9kK3mHh8XlY-Zb6xElnogKhuEv0I95PsRloUlw.jpg"&gt;&lt;/p&gt;&lt;p&gt;</w:t>
      </w:r>
      <w:r>
        <w:rPr>
          <w:sz w:val="32"/>
          <w:szCs w:val="32"/>
        </w:rPr>
        <w:t>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复杂多变的大社会，不同学科之间需要更加紧密地合作。在此背景下，学校推出了跨学科项目，让学生将不同的知识点相结合来解决现实世界的问题。此举激发了学生对未知领域兴趣，同时也加强了不同学科间的人文关怀协作精神。</w:t>
      </w:r>
      <w:r>
        <w:rPr>
          <w:sz w:val="32"/>
          <w:szCs w:val="32"/>
        </w:rPr>
        <w:t>&lt;/p&gt;&lt;p&gt;&lt;img src="/static-img/zmxNkKtasNncXJa8WkXh_K-dToh3d8W6vLmJniEbTIwFXYygehgEP_UGv922WbTB09gQ69ERqN8fekfeatps4GVeeYvZcwV62YDPwNhEfHJEi8kl4qE8vZu86deTSVXlarB-K9kK3mHh8XlY-Zb6xElnogKhuEv0I95PsRloUlw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服务项目或是环境保护活动等形式，对社会负责成为现代教育的一个重要组成部分。在新型设备帮助下的远程课堂，可以让更多地方儿童接触到高质量的教育资源，这种全球视野也助力于培养有社会责任感的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系列显著成效，但我们仍然认识到这只是开始。一旦进入这一流程，就会发现不断更新软件、硬件需求，以及教师和管理员如何有效管理这些资源，都成了挑战。然而正是这种挑战性的工作，也为我们带来了前所未有的机会去探索并定义“理想”学校应该是什么样子。</w:t>
      </w:r>
      <w:r>
        <w:rPr>
          <w:sz w:val="32"/>
          <w:szCs w:val="32"/>
        </w:rPr>
        <w:t>&lt;/p&gt;&lt;p&gt;&lt;a href = "/doc/958681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期待的交响曲</w:t>
      </w:r>
      <w:r>
        <w:rPr>
          <w:sz w:val="32"/>
          <w:szCs w:val="32"/>
        </w:rPr>
        <w:t>.doc" rel="alternate" download="958681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期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