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之心开放与欢迎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一片被誉为“生活艺术”的土地，那就是意大利。这里不仅有著名的文艺复兴遗产，还有一个名字叫做“开放的心</w:t>
      </w:r>
      <w:r>
        <w:rPr>
          <w:sz w:val="32"/>
          <w:szCs w:val="32"/>
        </w:rPr>
        <w:t>1</w:t>
      </w:r>
      <w:r>
        <w:rPr>
          <w:sz w:val="32"/>
          <w:szCs w:val="32"/>
        </w:rPr>
        <w:t>意大利”的概念，这个概念让这个国家成为了各种文化交流和创新创新的热土。</w:t>
      </w:r>
      <w:r>
        <w:rPr>
          <w:sz w:val="32"/>
          <w:szCs w:val="32"/>
        </w:rPr>
        <w:t>&lt;/p&gt;&lt;p&gt;&lt;img src="/static-img/iFOedAfkIYyZi7VI-WiILetI7zl_e64BTx7QVGvpU5cITo0jr4hkNsrLKAZEjzbu.png"&gt;&lt;/p&gt;&lt;p&gt;</w:t>
      </w:r>
      <w:r>
        <w:rPr>
          <w:sz w:val="32"/>
          <w:szCs w:val="32"/>
        </w:rPr>
        <w:t>首先，语言是连接人与人的桥梁。在意大利，每个人都能流利地使用自己的母语，并且对外国语言充满好奇和热情。英语、西班牙语、法语等多种语言在这里并存，形成了一种独特的多元化交流环境，让人们能够轻松地跨越文化边界，与世界各地的人进行深入沟通。</w:t>
      </w:r>
      <w:r>
        <w:rPr>
          <w:sz w:val="32"/>
          <w:szCs w:val="32"/>
        </w:rPr>
        <w:t>&lt;/p&gt;&lt;p&gt;</w:t>
      </w:r>
      <w:r>
        <w:rPr>
          <w:sz w:val="32"/>
          <w:szCs w:val="32"/>
        </w:rPr>
        <w:t>其次，旅游业是意大利经济的一个重要支柱。无论是古老的罗马废墟还是现代化的大都市，都吸引了来自世界各地的人们前来探索。这不仅提升了当地居民对外部世界的认识，也使得他们更加愿意接受不同文化背景下的游客，从而培养了一个既开放又包容的心态。</w:t>
      </w:r>
      <w:r>
        <w:rPr>
          <w:sz w:val="32"/>
          <w:szCs w:val="32"/>
        </w:rPr>
        <w:t>&lt;/p&gt;&lt;p&gt;&lt;img src="/static-img/gzLR1uG6FhKSS-Xp7l5StOtI7zl_e64BTx7QVGvpU5fT9sYOnRwZxmJW_poz0aq7lj9dx_-_sDJYAJJV7X_XGtDLpUY2aLq-yzFFJWj0WteZ46WHZa3412HnKAhskVkG.png"&gt;&lt;/p&gt;&lt;p&gt;</w:t>
      </w:r>
      <w:r>
        <w:rPr>
          <w:sz w:val="32"/>
          <w:szCs w:val="32"/>
        </w:rPr>
        <w:t>再者，食品是一切美好的开始。在这里，不仅可以品尝到传统的披萨、冰淇淋，还能体验到各种新鲜出炉的小吃和饮料。这种丰富多彩的饮食文化也反映出了意大利人民对于新事物以及不同的风味口味的一贯接受态度。</w:t>
      </w:r>
      <w:r>
        <w:rPr>
          <w:sz w:val="32"/>
          <w:szCs w:val="32"/>
        </w:rPr>
        <w:t>&lt;/p&gt;&lt;p&gt;</w:t>
      </w:r>
      <w:r>
        <w:rPr>
          <w:sz w:val="32"/>
          <w:szCs w:val="32"/>
        </w:rPr>
        <w:t>此外，在教育方面， 意大利鼓励学生参与国际项目和交换生计划，这些都是展示“开放的心</w:t>
      </w:r>
      <w:r>
        <w:rPr>
          <w:sz w:val="32"/>
          <w:szCs w:val="32"/>
        </w:rPr>
        <w:t>1</w:t>
      </w:r>
      <w:r>
        <w:rPr>
          <w:sz w:val="32"/>
          <w:szCs w:val="32"/>
        </w:rPr>
        <w:t>意大利”理念的一部分。当年轻学子踏足海外时，他们会带着一颗既谦逊又自信的心，对待未知而充满期待，而这正是这一理念所要传达的情感状态。</w:t>
      </w:r>
      <w:r>
        <w:rPr>
          <w:sz w:val="32"/>
          <w:szCs w:val="32"/>
        </w:rPr>
        <w:t>&lt;/p&gt;&lt;p&gt;&lt;img src="/static-img/bvoJlFpMh44m21tCSr9jBetI7zl_e64BTx7QVGvpU5fT9sYOnRwZxmJW_poz0aq7lj9dx_-_sDJYAJJV7X_XGtDLpUY2aLq-yzFFJWj0WteZ46WHZa3412HnKAhskVkG.jpg"&gt;&lt;/p&gt;&lt;p&gt;</w:t>
      </w:r>
      <w:r>
        <w:rPr>
          <w:sz w:val="32"/>
          <w:szCs w:val="32"/>
        </w:rPr>
        <w:t>最后，在科技创新领域，“开放的心</w:t>
      </w:r>
      <w:r>
        <w:rPr>
          <w:sz w:val="32"/>
          <w:szCs w:val="32"/>
        </w:rPr>
        <w:t>1</w:t>
      </w:r>
      <w:r>
        <w:rPr>
          <w:sz w:val="32"/>
          <w:szCs w:val="32"/>
        </w:rPr>
        <w:t>意大利”同样发挥着巨大的作用。许多高科技企业在这里设立分支机构，以吸引全球顶尖人才共同研发新技术。而这些企业家往往具有极强的地球观念，他们相信通过合作可以解决全球性的问题，为人类社会带来更大的进步。</w:t>
      </w:r>
      <w:r>
        <w:rPr>
          <w:sz w:val="32"/>
          <w:szCs w:val="32"/>
        </w:rPr>
        <w:t>&lt;/p&gt;&lt;p&gt;</w:t>
      </w:r>
      <w:r>
        <w:rPr>
          <w:sz w:val="32"/>
          <w:szCs w:val="32"/>
        </w:rPr>
        <w:t>总之，“开放的心</w:t>
      </w:r>
      <w:r>
        <w:rPr>
          <w:sz w:val="32"/>
          <w:szCs w:val="32"/>
        </w:rPr>
        <w:t>1</w:t>
      </w:r>
      <w:r>
        <w:rPr>
          <w:sz w:val="32"/>
          <w:szCs w:val="32"/>
        </w:rPr>
        <w:t>意大利”是一个包含了历史、文化、教育以及科技等多个层面的概念，它代表了一种积极向上的精神，以及一种面向未来发展的大智慧。这也是为什么无数人选择将这片土地作为他们梦想实现的地方，因为在这里，无论你从哪里来，你都将发现一个充满活力与欢迎你的家园。</w:t>
      </w:r>
      <w:r>
        <w:rPr>
          <w:sz w:val="32"/>
          <w:szCs w:val="32"/>
        </w:rPr>
        <w:t>&lt;/p&gt;&lt;p&gt;&lt;img src="/static-img/1RNLFmGOpa1dyLcIHUNK2-tI7zl_e64BTx7QVGvpU5fT9sYOnRwZxmJW_poz0aq7lj9dx_-_sDJYAJJV7X_XGtDLpUY2aLq-yzFFJWj0WteZ46WHZa3412HnKAhskVkG.jpg"&gt;&lt;/p&gt;&lt;p&gt;&lt;a href = "/doc/960154-</w:t>
      </w:r>
      <w:r>
        <w:rPr>
          <w:sz w:val="32"/>
          <w:szCs w:val="32"/>
        </w:rPr>
        <w:t>意大利之心开放与欢迎的篇章</w:t>
      </w:r>
      <w:r>
        <w:rPr>
          <w:sz w:val="32"/>
          <w:szCs w:val="32"/>
        </w:rPr>
        <w:t>.doc" rel="alternate" download="960154-</w:t>
      </w:r>
      <w:r>
        <w:rPr>
          <w:sz w:val="32"/>
          <w:szCs w:val="32"/>
        </w:rPr>
        <w:t>意大利之心开放与欢迎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