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被轮流当班长的不愉快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轮流当班长的不愉快经历</w:t>
      </w:r>
      <w:r>
        <w:rPr>
          <w:sz w:val="32"/>
          <w:szCs w:val="32"/>
        </w:rPr>
        <w:t>&lt;/p&gt;&lt;p&gt;&lt;img src="/static-img/umceOrHyROT5RXfZw_MaiSxpVWnJYZBwkonJ41j6iBvC7coe9wGSClWJcb6IedYF.png"&gt;&lt;/p&gt;&lt;p&gt;</w:t>
      </w:r>
      <w:r>
        <w:rPr>
          <w:sz w:val="32"/>
          <w:szCs w:val="32"/>
        </w:rPr>
        <w:t>记得那是一学期初，班级里突然出现了一项新规则：每个人都要轮流担任半小时的班长。起初，我还觉得这挺有趣的，每个同学都能体验一下作为班长的感觉。但没想到，这一天很快就来到了我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，老师宣布开始我们的课堂纪律时间。我正在休息室和朋友们聊天，一瞬间所有人都不再理会我了。他们一个接一个地站起来，走向教室门口。而我，还在无知中沉浸于对即将到来的周末假期的憧憬之中。</w:t>
      </w:r>
      <w:r>
        <w:rPr>
          <w:sz w:val="32"/>
          <w:szCs w:val="32"/>
        </w:rPr>
        <w:t>&lt;/p&gt;&lt;p&gt;&lt;img src="/static-img/DxdnzOd77GCV4Phwet5PayxpVWnJYZBwkonJ41j6iBtXO0bA88a6HOOJ3_xUlXilH-7jSJnm6WnNowYCQpTCt2vzU5zb6MKTt8M_GZv0wh5YoM6ZVWZ6oKS51qX735vwSciQZE1CyGNm5jYmZ0_rh8Nkl1PSuNEkc8N4hxtdb5bYmER9zwC7gGvxRvnqTM27PRQCg7o4wIDog3MNj2KZwibP9p7gVHwV6mSmMsXTbzY.png"&gt;&lt;/p&gt;&lt;p&gt;</w:t>
      </w:r>
      <w:r>
        <w:rPr>
          <w:sz w:val="32"/>
          <w:szCs w:val="32"/>
        </w:rPr>
        <w:t>直到听到同学们轻声交谈中的“轮到你啦”，我才猛然意识到自己是下一个“幸运儿”。心跳加速，我尝试着平静下来，但已经晚了。我不得不赶紧收拾好书包，匆忙走向教室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讲桌前，我感到一种说不出的紧张。这可不是什么简单的事情，要负责维护课堂秩序，对于那些不乖巧的小朋友来说，更是个难题。在我的心里，不禁涌现出无数次：“为什么是我？为什么不能是别人？”</w:t>
      </w:r>
      <w:r>
        <w:rPr>
          <w:sz w:val="32"/>
          <w:szCs w:val="32"/>
        </w:rPr>
        <w:t>&lt;/p&gt;&lt;p&gt;&lt;img src="/static-img/dC5sZlVz06SLqklGGRVBHSxpVWnJYZBwkonJ41j6iBtXO0bA88a6HOOJ3_xUlXilH-7jSJnm6WnNowYCQpTCt2vzU5zb6MKTt8M_GZv0wh5YoM6ZVWZ6oKS51qX735vwSciQZE1CyGNm5jYmZ0_rh8Nkl1PSuNEkc8N4hxtdb5bYmER9zwC7gGvxRvnqTM27PRQCg7o4wIDog3MNj2KZwibP9p7gVHwV6mSmMsXTbzY.png"&gt;&lt;/p&gt;&lt;p&gt;</w:t>
      </w:r>
      <w:r>
        <w:rPr>
          <w:sz w:val="32"/>
          <w:szCs w:val="32"/>
        </w:rPr>
        <w:t>但这些想法并没有给我的表现带来任何改善。因为时光飞逝，那短短半小时似乎永远不会结束。当铃声响起，我们放松下来，我终于可以松一口气。不过，这份释放也伴随着内心深处的一种失落感，因为这意味着我的任务结束，而另一个人又将接过这个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月度末，每个人都成了“临时”班长，都经历了类似的挑战与困扰。在这样的过程中，我们学会了互相支持，也更加珍惜彼此之间那种微妙而重要的人际关系。不论是否愿意成为一次性的班长，每个人的努力都是值得尊敬和赞赏的。这段经历虽然让我疲惫，但同时也让我成为了更坚强、更为团队意识强的一个人。</w:t>
      </w:r>
      <w:r>
        <w:rPr>
          <w:sz w:val="32"/>
          <w:szCs w:val="32"/>
        </w:rPr>
        <w:t>&lt;/p&gt;&lt;p&gt;&lt;img src="/static-img/EHlndI8IVxjq3EfVq8K49SxpVWnJYZBwkonJ41j6iBtXO0bA88a6HOOJ3_xUlXilH-7jSJnm6WnNowYCQpTCt2vzU5zb6MKTt8M_GZv0wh5YoM6ZVWZ6oKS51qX735vwSciQZE1CyGNm5jYmZ0_rh8Nkl1PSuNEkc8N4hxtdb5bYmER9zwC7gGvxRvnqTM27PRQCg7o4wIDog3MNj2KZwibP9p7gVHwV6mSmMsXTbzY.png"&gt;&lt;/p&gt;&lt;p&gt;&lt;a href = "/doc/96030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被轮流当班长的不愉快经历</w:t>
      </w:r>
      <w:r>
        <w:rPr>
          <w:sz w:val="32"/>
          <w:szCs w:val="32"/>
        </w:rPr>
        <w:t>.doc" rel="alternate" download="96030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被轮流当班长的不愉快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