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个下添我是怎么学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生活中的点点滴滴总是让人不禁思考：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，你我他，都是怎么过来的呢？记得小时候，我和我的小伙伴们总是玩到天黑，这时候的我们，是不是都有那么一刻，那一瞬间，当你突然觉得自己好像被时间给推到了前行的列车上。</w:t>
      </w:r>
      <w:r>
        <w:rPr>
          <w:sz w:val="32"/>
          <w:szCs w:val="32"/>
        </w:rPr>
        <w:t>&lt;/p&gt;&lt;p&gt;&lt;img src="/static-img/lajbSgtzlE52s-4F3C4J_hTywyYe44-w5u9lCatHS58ZNSL9bF1h5Wvq1Wf34W4W.jpg"&gt;&lt;/p&gt;&lt;p&gt;</w:t>
      </w:r>
      <w:r>
        <w:rPr>
          <w:sz w:val="32"/>
          <w:szCs w:val="32"/>
        </w:rPr>
        <w:t>想想看，我们每个人从小到大，都像是在不断地“上添</w:t>
      </w:r>
      <w:r>
        <w:rPr>
          <w:sz w:val="32"/>
          <w:szCs w:val="32"/>
        </w:rPr>
        <w:t>B”——</w:t>
      </w:r>
      <w:r>
        <w:rPr>
          <w:sz w:val="32"/>
          <w:szCs w:val="32"/>
        </w:rPr>
        <w:t>学知识、技能、经验，每一次都是在原有的基础上再加一点。比如学习新词汇，就像是把新的积木放在已经建好的城堡上面；工作上的提升，也是一层又一层地叠加；甚至是健康管理，更是一步一步地修炼自己的身体机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感到疲惫或是不快乐时，或许就需要一些“下添”的行动，比如放松一下身心，或者尝试一些新的爱好来打破平日的单调。这就好比是在你的生活中加入了一些颜色，让原本单调乏味的地方变得多姿多彩起来。</w:t>
      </w:r>
      <w:r>
        <w:rPr>
          <w:sz w:val="32"/>
          <w:szCs w:val="32"/>
        </w:rPr>
        <w:t>&lt;/p&gt;&lt;p&gt;&lt;img src="/static-img/_EZYggRYYKk8R2151LvQBhTywyYe44-w5u9lCatHS59bfamUIzJqYsu9NMFOSoNttNSzaLsvSZJ0OvpBA0M5trCmDil4CLFQw2Bl5s76vEA4_uWrPb0XUeyIDu_5mAQ0w6djqzMl5Vtz1AiZ4NiXa5KYBbHR-7AR45r7A1e_8fg.jpg"&gt;&lt;/p&gt;&lt;p&gt;</w:t>
      </w:r>
      <w:r>
        <w:rPr>
          <w:sz w:val="32"/>
          <w:szCs w:val="32"/>
        </w:rPr>
        <w:t>我记得有一次，我决定改变自己的饮食习惯，从那以后，我开始了慢慢地“下添”——减少高糖、高脂肪食品，同时增加蔬菜水果和全谷物。这种改变虽然微不足道，但它让我感觉更加轻松，有更多精力去追求我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现在处于何种状态，只要你愿意，就可以开始那个小小的变革。那也许就是你的第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&amp;#34;</w:t>
      </w:r>
      <w:r>
        <w:rPr>
          <w:sz w:val="32"/>
          <w:szCs w:val="32"/>
        </w:rPr>
        <w:t>，也是通往更美好未来的第一步。而当你站在山顶，看着眼前的风景，你会发现，那些之前看似遥不可及的事物，如今却变得触手可及。因为，你一直在以一种简单而坚定的方式，一步步将它们接近自己。你是否也曾经体验过这样的感觉呢？</w:t>
      </w:r>
      <w:r>
        <w:rPr>
          <w:sz w:val="32"/>
          <w:szCs w:val="32"/>
        </w:rPr>
        <w:t>&lt;/p&gt;&lt;p&gt;&lt;img src="/static-img/CbyprMzVYFhcBJRjxVA_oRTywyYe44-w5u9lCatHS59bfamUIzJqYsu9NMFOSoNttNSzaLsvSZJ0OvpBA0M5trCmDil4CLFQw2Bl5s76vEA4_uWrPb0XUeyIDu_5mAQ0w6djqzMl5Vtz1AiZ4NiXa5KYBbHR-7AR45r7A1e_8fg.jpg"&gt;&lt;/p&gt;&lt;p&gt;</w:t>
      </w:r>
      <w:r>
        <w:rPr>
          <w:sz w:val="32"/>
          <w:szCs w:val="32"/>
        </w:rPr>
        <w:t>每个人的故事不同，但是无论如何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，这似乎是一个我们共同的人生规律。在这个过程中，我们学会了适应，也学会了成长。而这些，无疑正是我生命中的宝贵财富。</w:t>
      </w:r>
      <w:r>
        <w:rPr>
          <w:sz w:val="32"/>
          <w:szCs w:val="32"/>
        </w:rPr>
        <w:t>&lt;/p&gt;&lt;p&gt;&lt;a href = "/doc/960313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我是怎么学会的</w:t>
      </w:r>
      <w:r>
        <w:rPr>
          <w:sz w:val="32"/>
          <w:szCs w:val="32"/>
        </w:rPr>
        <w:t>.doc" rel="alternate" download="960313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我是怎么学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