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小技巧视频教程免费观看初恋小技巧学习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恋小技巧视频教程免费看：如何在爱情中找到幸福？</w:t>
      </w:r>
      <w:r>
        <w:rPr>
          <w:sz w:val="32"/>
          <w:szCs w:val="32"/>
        </w:rPr>
        <w:t>&lt;/p&gt;&lt;p&gt;&lt;img src="/static-img/aijrlfMHTF3fJZtKq3FST5OkoW3iFkaQc7uvdIEWY9_6WkEI_cBFdT-aXBoczZmy.png"&gt;&lt;/p&gt;&lt;p&gt;</w:t>
      </w:r>
      <w:r>
        <w:rPr>
          <w:sz w:val="32"/>
          <w:szCs w:val="32"/>
        </w:rPr>
        <w:t>什么是初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理解什么是初恋。它是一种特殊的感情状态，是人们在年轻时期，尤其是在青春期遇到的第一段浪漫关系。在这个阶段，人对爱情充满了好奇和期待，对伴侣有着无比的尊敬和依赖，这种感觉既美妙又痛苦，因为它不仅带给我们快乐，也常常伴随着担忧和恐惧。</w:t>
      </w:r>
      <w:r>
        <w:rPr>
          <w:sz w:val="32"/>
          <w:szCs w:val="32"/>
        </w:rPr>
        <w:t>&lt;/p&gt;&lt;p&gt;&lt;img src="/static-img/1aD0Mn-_D8xExjsgcKF8CZOkoW3iFkaQc7uvdIEWY991A40bJddusy-iw69A8jFwwXnJaYPqD_Yb9ZhzYVlgyLxmgnLh31tBXrcCZTxm4cFZ5MwzHZia7ETvlCtsFMw7Vji8V2TrPtUcMgbrvFdnrZkdvhhqIsPgmRGdmBWihPE439JIForkcK3A4GFNiYjpfvyeSRnsqdrzu7UTdiKzzw.png"&gt;&lt;/p&gt;&lt;p&gt;</w:t>
      </w:r>
      <w:r>
        <w:rPr>
          <w:sz w:val="32"/>
          <w:szCs w:val="32"/>
        </w:rPr>
        <w:t>为什么需要学习初爱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为什么需要学习这些初恋的小技巧呢？因为每个人都是第一次经历这份感受，不同的人可能会有不同的反应，有些人可能会沉浸在甜蜜之中，而有些人则可能因为害羞或者不自信而错失良机。通过观看《初爱视频教程免费看》这样的内容，可以帮助我们更好地理解自己的感受，同时也能掌握一些基本的沟通技巧，以便更好地表达自己的想法。</w:t>
      </w:r>
      <w:r>
        <w:rPr>
          <w:sz w:val="32"/>
          <w:szCs w:val="32"/>
        </w:rPr>
        <w:t>&lt;/p&gt;&lt;p&gt;&lt;img src="/static-img/Srlks_TKQBBw_UE8V_Ahz5OkoW3iFkaQc7uvdIEWY991A40bJddusy-iw69A8jFwwXnJaYPqD_Yb9ZhzYVlgyLxmgnLh31tBXrcCZTxm4cFZ5MwzHZia7ETvlCtsFMw7Vji8V2TrPtUcMgbrvFdnrZkdvhhqIsPgmRGdmBWihPE439JIForkcK3A4GFNiYjpfvyeSRnsqdrzu7UTdiKzzw.jpeg"&gt;&lt;/p&gt;&lt;p&gt;</w:t>
      </w:r>
      <w:r>
        <w:rPr>
          <w:sz w:val="32"/>
          <w:szCs w:val="32"/>
        </w:rPr>
        <w:t>如何进行有效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发展中的关键因素之一。这包括倾听对方说话、积极回应、表达自己的真实感受，以及学会接受对方的不同意见等。如果你是一个新手，在处理这种情况下，你可能会感到不知所措，但不要担心，《初爱视频教程免费看》里提供了一系列具体指导，帮你克服这一难关。</w:t>
      </w:r>
      <w:r>
        <w:rPr>
          <w:sz w:val="32"/>
          <w:szCs w:val="32"/>
        </w:rPr>
        <w:t>&lt;/p&gt;&lt;p&gt;&lt;img src="/static-img/TvWa65ILhhOmoTCJFFqYk5OkoW3iFkaQc7uvdIEWY991A40bJddusy-iw69A8jFwwXnJaYPqD_Yb9ZhzYVlgyLxmgnLh31tBXrcCZTxm4cFZ5MwzHZia7ETvlCtsFMw7Vji8V2TrPtUcMgbrvFdnrZkdvhhqIsPgmRGdmBWihPE439JIForkcK3A4GFNiYjpfvyeSRnsqdrzu7UTdiKzzw.jpeg"&gt;&lt;/p&gt;&lt;p&gt;</w:t>
      </w:r>
      <w:r>
        <w:rPr>
          <w:sz w:val="32"/>
          <w:szCs w:val="32"/>
        </w:rPr>
        <w:t>怎么样保持兴趣与活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新的浪漫关系中，如果双方都能保持兴趣并且活力，那么这段关系就更加容易维持下去。《 初爱视频教程免费看 》提出了很多方法，比如共同参与活动、分享彼此的兴趣点以及定期花时间一起出去冒险等，这些都可以帮助你们两人之间建立起一种互相吸引的情绪氛围。</w:t>
      </w:r>
      <w:r>
        <w:rPr>
          <w:sz w:val="32"/>
          <w:szCs w:val="32"/>
        </w:rPr>
        <w:t>&lt;/p&gt;&lt;p&gt;&lt;img src="/static-img/S5jHkLToNMakGCC7DbRLL5OkoW3iFkaQc7uvdIEWY991A40bJddusy-iw69A8jFwwXnJaYPqD_Yb9ZhzYVlgyLxmgnLh31tBXrcCZTxm4cFZ5MwzHZia7ETvlCtsFMw7Vji8V2TrPtUcMgbrvFdnrZkdvhhqIsPgmRGdmBWihPE439JIForkcK3A4GFNiYjpfvyeSRnsqdrzu7UTdiKzzw.jpeg"&gt;&lt;/p&gt;&lt;p&gt;</w:t>
      </w:r>
      <w:r>
        <w:rPr>
          <w:sz w:val="32"/>
          <w:szCs w:val="32"/>
        </w:rPr>
        <w:t>面对挑战时该怎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完美的一对也难免会遇到问题或冲突。在这种情况下，《 初爱视频教务免费看 》还提供了一些建议，比如学会放慢脚步，不要急于求成；学会用幽默来缓解紧张气氛；以及学会妥协，即使不是总是按照自己的方式行事也不妨尝试一下对方喜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段故事结束的时候，无论结果如何，都将成为你宝贵的人生经验。而对于那些正在经历或即将开始自己的人来说，《 初爱视频教务免费看 》就是一个宝贵的资源，它可以帮助你更好地准备迎接未来的每一次探索，无论结果为何，都能够让你的心灵得到真正意义上的丰富与成长。</w:t>
      </w:r>
      <w:r>
        <w:rPr>
          <w:sz w:val="32"/>
          <w:szCs w:val="32"/>
        </w:rPr>
        <w:t>&lt;/p&gt;&lt;p&gt;&lt;a href = "/doc/960761-</w:t>
      </w:r>
      <w:r>
        <w:rPr>
          <w:sz w:val="32"/>
          <w:szCs w:val="32"/>
        </w:rPr>
        <w:t>初恋小技巧视频教程免费观看初恋小技巧学习视频</w:t>
      </w:r>
      <w:r>
        <w:rPr>
          <w:sz w:val="32"/>
          <w:szCs w:val="32"/>
        </w:rPr>
        <w:t>.doc" rel="alternate" download="960761-</w:t>
      </w:r>
      <w:r>
        <w:rPr>
          <w:sz w:val="32"/>
          <w:szCs w:val="32"/>
        </w:rPr>
        <w:t>初恋小技巧视频教程免费观看初恋小技巧学习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