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卡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彩纷呈揭秘日产车系的智能驾驶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：揭秘日产车系的智能驾驶技术</w:t>
      </w:r>
      <w:r>
        <w:rPr>
          <w:sz w:val="32"/>
          <w:szCs w:val="32"/>
        </w:rPr>
        <w:t>&lt;/p&gt;&lt;p&gt;&lt;img src="/static-img/Uoqg845whI2v64mqz_zVV-LCNfrBuSmwAjfVNBoTQg2k7mogkhxMgKzJG9szh6qI.jpg"&gt;&lt;/p&gt;&lt;p&gt;</w:t>
      </w:r>
      <w:r>
        <w:rPr>
          <w:sz w:val="32"/>
          <w:szCs w:val="32"/>
        </w:rPr>
        <w:t>在汽车产业中，日产汽车一直以其先进的科技和创新为人们所熟知。尤其是在智能驾驶技术方面，日产汽车推出了多款搭载了“卡二卡三卡四卡视”系统的车型，这些系统包括自动驾驶辅助、交通信号预测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摄像头等功能，为司机提供了更加安全舒适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卡二”的自动驾驶辅助。这种系统能够通过雷达和摄像头实时监控道路情况，并根据前方车辆距离进行调节速度，从而减少碰撞风险。例如，日产天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配备了一套高级自动泊车辅助系统，它可以在停车过程中帮助司机准确地将车辆停靠到指定位置。</w:t>
      </w:r>
      <w:r>
        <w:rPr>
          <w:sz w:val="32"/>
          <w:szCs w:val="32"/>
        </w:rPr>
        <w:t>&lt;/p&gt;&lt;p&gt;&lt;img src="/static-img/acCMzd4pLSrA5Ua8NLOEReLCNfrBuSmwAjfVNBoTQg0FY922b3FnOC5yH8uW615U8mlA-GAHNUoBUP501jP1vaIRDMx6lrGA8HQPBMMNBKw.jpg"&gt;&lt;/p&gt;&lt;p&gt;</w:t>
      </w:r>
      <w:r>
        <w:rPr>
          <w:sz w:val="32"/>
          <w:szCs w:val="32"/>
        </w:rPr>
        <w:t>接着，“卡三”的交通信号预测也是一个亮点。在一些城市化程度较高的地方，交通灯变化规律相对固定，可以通过大数据分析来预测下一道红绿灯何时会变换。这项技术使得现代都市中的通勤变得更加便捷，让司机们不再担心错过绿灯，而是能更专注于路况上的其他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卡四”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摄像头则为司机提供了广阔视野，无论是倒挡入库还是角落小空间，都能轻松解决视觉盲区的问题。此外，全景摄像头还可用于夜间行驶，当遇到昏暗或光线不足的情况下，显示屏上即刻就会映射出周围环境，使得夜间行走更添保障。</w:t>
      </w:r>
      <w:r>
        <w:rPr>
          <w:sz w:val="32"/>
          <w:szCs w:val="32"/>
        </w:rPr>
        <w:t>&lt;/p&gt;&lt;p&gt;&lt;img src="/static-img/Vggcr4vzlCEl--JxXi2g1OLCNfrBuSmwAjfVNBoTQg0FY922b3FnOC5yH8uW615U8mlA-GAHNUoBUP501jP1vaIRDMx6lrGA8HQPBMMNBKw.jpg"&gt;&lt;/p&gt;&lt;p&gt;</w:t>
      </w:r>
      <w:r>
        <w:rPr>
          <w:sz w:val="32"/>
          <w:szCs w:val="32"/>
        </w:rPr>
        <w:t>总之，“日产精品卡二、三、四、五视”是一系列集成于最新日产车型中的先进科技，它们共同构建了一种全新的智能驾驭模式，为每位乘客带来了无与伦比的安全感和便利性。随着时间的推移，这些技术也将不断升级，以满足市场对于新鲜感和创新性的需求，不断引领着行业发展潮流。</w:t>
      </w:r>
      <w:r>
        <w:rPr>
          <w:sz w:val="32"/>
          <w:szCs w:val="32"/>
        </w:rPr>
        <w:t>&lt;/p&gt;&lt;p&gt;&lt;a href = "/doc/961054-</w:t>
      </w:r>
      <w:r>
        <w:rPr>
          <w:sz w:val="32"/>
          <w:szCs w:val="32"/>
        </w:rPr>
        <w:t>日产精品卡二卡三卡四卡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揭秘日产车系的智能驾驶技术</w:t>
      </w:r>
      <w:r>
        <w:rPr>
          <w:sz w:val="32"/>
          <w:szCs w:val="32"/>
        </w:rPr>
        <w:t>.doc" rel="alternate" download="961054-</w:t>
      </w:r>
      <w:r>
        <w:rPr>
          <w:sz w:val="32"/>
          <w:szCs w:val="32"/>
        </w:rPr>
        <w:t>日产精品卡二卡三卡四卡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揭秘日产车系的智能驾驶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