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高清视频免费观看美丽姑娘完整版高清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美丽姑娘”成为了经典？</w:t>
      </w:r>
      <w:r>
        <w:rPr>
          <w:sz w:val="32"/>
          <w:szCs w:val="32"/>
        </w:rPr>
        <w:t>&lt;/p&gt;&lt;p&gt;&lt;img src="/static-img/Oo9ROHoiLYOFQlqXZDGvjajfkn-EO8oFvMmBpUV7I39ZKbgKKJ-oQlJl8czw41uu.png"&gt;&lt;/p&gt;&lt;p&gt;</w:t>
      </w:r>
      <w:r>
        <w:rPr>
          <w:sz w:val="32"/>
          <w:szCs w:val="32"/>
        </w:rPr>
        <w:t>在电影史上，“美丽姑娘”是众多观众心目中的一个经典之作。它的成功不仅仅取决于其精彩的剧情和深刻的人物刻画，更重要的是，它以一种独特而吸引人的方式，展现了女性力量和爱情的复杂性。这部电影由著名导演罗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歇尔执导，主演包括朱莉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勃茨、哈维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登等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出这样一部杰出的影片？</w:t>
      </w:r>
      <w:r>
        <w:rPr>
          <w:sz w:val="32"/>
          <w:szCs w:val="32"/>
        </w:rPr>
        <w:t>&lt;/p&gt;&lt;p&gt;&lt;img src="/static-img/roh7b9kX1KYbW4ndrgMC96jfkn-EO8oFvMmBpUV7I38TLq-ABsjUq3qwXD-eA7bDMce0tnuHxJooTWJkGf3GJYJTd2Y52OBzCITBQ6s7ymLH5oj23lotjMQh9CYmZZB2UkmUP1dpQr3m-SkZiTdgoTJZsGQYdfo9ZLzHVfLJQVIuvnwALJy6W5Q1hmu_k8CnSqhtLRU8zXYL_3jzbo_QhWBym6EEQ8SCqvHdoCva514.png"&gt;&lt;/p&gt;&lt;p&gt;“</w:t>
      </w:r>
      <w:r>
        <w:rPr>
          <w:sz w:val="32"/>
          <w:szCs w:val="32"/>
        </w:rPr>
        <w:t>美丽姑娘”的制作过程中，每个细节都被仔细考虑，以确保每个场景都能完美呈现。从服装设计到道具选择，从摄影角度到后期剪辑，每一步都经过精心规划，以达到最佳效果。在这部电影中，我们可以看到无数小细节如何共同构成了一个宏大的故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丽姑娘免费高清视频”的出现为何如此重要？</w:t>
      </w:r>
      <w:r>
        <w:rPr>
          <w:sz w:val="32"/>
          <w:szCs w:val="32"/>
        </w:rPr>
        <w:t>&lt;/p&gt;&lt;p&gt;&lt;img src="/static-img/sApIk0E2UDIq5Cp4RoAHK6jfkn-EO8oFvMmBpUV7I38TLq-ABsjUq3qwXD-eA7bDMce0tnuHxJooTWJkGf3GJYJTd2Y52OBzCITBQ6s7ymLH5oj23lotjMQh9CYmZZB2UkmUP1dpQr3m-SkZiTdgoTJZsGQYdfo9ZLzHVfLJQVIuvnwALJy6W5Q1hmu_k8CnSqhtLRU8zXYL_3jzbo_QhWBym6EEQ8SCqvHdoCva514.png"&gt;&lt;/p&gt;&lt;p&gt;</w:t>
      </w:r>
      <w:r>
        <w:rPr>
          <w:sz w:val="32"/>
          <w:szCs w:val="32"/>
        </w:rPr>
        <w:t>随着互联网技术的发展，以及对高清视频内容需求的增长，“美丽姑娘免费高清视频”的出现极大地推动了文化产业的进步。观众们能够通过简单的一键点击，就能欣赏到他们最喜欢的电影，这种便利性极大地提高了电影作品的传播速度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人们仍然愿意花费时间去观看一次又一次？</w:t>
      </w:r>
      <w:r>
        <w:rPr>
          <w:sz w:val="32"/>
          <w:szCs w:val="32"/>
        </w:rPr>
        <w:t>&lt;/p&gt;&lt;p&gt;&lt;img src="/static-img/mGUTvayoue9VCJWJw8XqYKjfkn-EO8oFvMmBpUV7I38TLq-ABsjUq3qwXD-eA7bDMce0tnuHxJooTWJkGf3GJYJTd2Y52OBzCITBQ6s7ymLH5oj23lotjMQh9CYmZZB2UkmUP1dpQr3m-SkZiTdgoTJZsGQYdfo9ZLzHVfLJQVIuvnwALJy6W5Q1hmu_k8CnSqhtLRU8zXYL_3jzbo_QhWBym6EEQ8SCqvHdoCva514.png"&gt;&lt;/p&gt;&lt;p&gt;</w:t>
      </w:r>
      <w:r>
        <w:rPr>
          <w:sz w:val="32"/>
          <w:szCs w:val="32"/>
        </w:rPr>
        <w:t>尽管有了“美丽姑娘免费高清视频”，人们依然热衷于将其作为家庭夜晚或特殊场合的一部分。这可能是因为这种体验超越了一次简单的情感共鸣，而是一个集体回忆创造出来的事物。当我们一起看同一部影片时，我们建立起了一种共同语言，这种联系是任何其他形式媒介无法替代的事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丽姑娘”如何成为一种跨越时代的话题</w:t>
      </w:r>
      <w:r>
        <w:rPr>
          <w:sz w:val="32"/>
          <w:szCs w:val="32"/>
        </w:rPr>
        <w:t>?&lt;/p&gt;&lt;p&gt;&lt;img src="/static-img/5QZO-MtYY9bCWA47udvuE6jfkn-EO8oFvMmBpUV7I38TLq-ABsjUq3qwXD-eA7bDMce0tnuHxJooTWJkGf3GJYJTd2Y52OBzCITBQ6s7ymLH5oj23lotjMQh9CYmZZB2UkmUP1dpQr3m-SkZiTdgoTJZsGQYdfo9ZLzHVfLJQVIuvnwALJy6W5Q1hmu_k8CnSqhtLRU8zXYL_3jzbo_QhWBym6EEQ8SCqvHdoCva514.png"&gt;&lt;/p&gt;&lt;p&gt;“</w:t>
      </w:r>
      <w:r>
        <w:rPr>
          <w:sz w:val="32"/>
          <w:szCs w:val="32"/>
        </w:rPr>
        <w:t>美丽姑娘”的主题虽古老，却仍然充满现代感。这是一部关于勇气、爱情以及个人成长的小说改编版，它与我们的生活经验相呼应，无论是在过去还是现在，都有人能够找到自己在其中所处位置。这个故事通过不同的角色展开，让观众可以根据自己的情况来解读它，使其具有持续吸引力的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未来是什么样的？会有更多像这样的经典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预见未来会有一些新的平台和工具被开发出来，将使得更高质量、更丰富多样的文化内容更加容易获得。但即使面对这些变化，一些基本原则保持不变，比如优秀作品永远能够触及人心，而那些真实且令人难忘的情感表达，是真正永恒的话题。</w:t>
      </w:r>
      <w:r>
        <w:rPr>
          <w:sz w:val="32"/>
          <w:szCs w:val="32"/>
        </w:rPr>
        <w:t>&lt;/p&gt;&lt;p&gt;&lt;a href = "/doc/961128-</w:t>
      </w:r>
      <w:r>
        <w:rPr>
          <w:sz w:val="32"/>
          <w:szCs w:val="32"/>
        </w:rPr>
        <w:t>美丽姑娘高清视频免费观看美丽姑娘完整版高清电影</w:t>
      </w:r>
      <w:r>
        <w:rPr>
          <w:sz w:val="32"/>
          <w:szCs w:val="32"/>
        </w:rPr>
        <w:t>.doc" rel="alternate" download="961128-</w:t>
      </w:r>
      <w:r>
        <w:rPr>
          <w:sz w:val="32"/>
          <w:szCs w:val="32"/>
        </w:rPr>
        <w:t>美丽姑娘高清视频免费观看美丽姑娘完整版高清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