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放在女生坤坤里开元棋我是怎么让女朋友笑到停下手里的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女朋友笑到停下手里的游戏的？</w:t>
      </w:r>
      <w:r>
        <w:rPr>
          <w:sz w:val="32"/>
          <w:szCs w:val="32"/>
        </w:rPr>
        <w:t>&lt;/p&gt;&lt;p&gt;&lt;img src="/static-img/CU1Ph0gjHNuR_KoHUwaMVuZ4RNkr1gQYQr2W2dSqazC2RhSyUKyQQIGo-M79U1tW.jpg"&gt;&lt;/p&gt;&lt;p&gt;</w:t>
      </w:r>
      <w:r>
        <w:rPr>
          <w:sz w:val="32"/>
          <w:szCs w:val="32"/>
        </w:rPr>
        <w:t>记得那天，我和女朋友一起在家里玩游戏。我们都喜欢打牌，尤其是开元棋牌，那是一种传统的中国扑克游戏，既有趣又不复杂。我知道她最近一直很忙，所以我想找个方法让她放松一下。</w:t>
      </w:r>
      <w:r>
        <w:rPr>
          <w:sz w:val="32"/>
          <w:szCs w:val="32"/>
        </w:rPr>
        <w:t>&lt;/p&gt;&lt;p&gt;</w:t>
      </w:r>
      <w:r>
        <w:rPr>
          <w:sz w:val="32"/>
          <w:szCs w:val="32"/>
        </w:rPr>
        <w:t>当时，她正坐在电脑前，认真地看着屏幕上的一盘棋局。我悄悄走过去，看着她的表情，我决定采取行动。我拿起手机，从网上下载了一张“男生坤坤放在女生坤坤里开元棋”的图片，这是我从网络上的一个趣图网站找到的。这个图片非常搞笑，它用两个字母表示男孩和女孩的形象，并且巧妙地将他们融合成一个形状，让人一看就笑出声来。</w:t>
      </w:r>
      <w:r>
        <w:rPr>
          <w:sz w:val="32"/>
          <w:szCs w:val="32"/>
        </w:rPr>
        <w:t>&lt;/p&gt;&lt;p&gt;&lt;img src="/static-img/1nqnoXowrZ99P5Oz4rJSg-Z4RNkr1gQYQr2W2dSqazCNrfzWg66rxXmjfZpwlGnUAGEhQ7ijBMJWuAomAzgBZZ9AitSO7Y_nAwOPJ4yRJrpvmsQ7DR6Qqyx6xQPWw8HK1QwgPAktNfOMv464IylEZ_nLmaHzFf6RoY_jd7yhz2AbRR7w3YRtZtITnzYwcVZ6KihhlW7RA-6uS8_spC1SyQ.jpg"&gt;&lt;/p&gt;&lt;p&gt;</w:t>
      </w:r>
      <w:r>
        <w:rPr>
          <w:sz w:val="32"/>
          <w:szCs w:val="32"/>
        </w:rPr>
        <w:t>我轻轻推了推她的肩膀，然后指着屏幕说：“看看，这不是你吗？”她抬头看了看，然后注意到了我的举动。她看到画面中的两个字母被巧妙地组合成一个形状，不禁露出了微笑。</w:t>
      </w:r>
      <w:r>
        <w:rPr>
          <w:sz w:val="32"/>
          <w:szCs w:val="32"/>
        </w:rPr>
        <w:t>&lt;/p&gt;&lt;p&gt;“</w:t>
      </w:r>
      <w:r>
        <w:rPr>
          <w:sz w:val="32"/>
          <w:szCs w:val="32"/>
        </w:rPr>
        <w:t>哈哈，你这是在逗我吗？”她问道，但随即还是忍俊不禁。她放下手中的鼠标，将电脑转向自己，让我们俩一起欣赏那张照片。那一刻，我们之间的紧张气氛瞬间消散，每个人都沉浸在无忧无虑的快乐中。</w:t>
      </w:r>
      <w:r>
        <w:rPr>
          <w:sz w:val="32"/>
          <w:szCs w:val="32"/>
        </w:rPr>
        <w:t>&lt;/p&gt;&lt;p&gt;&lt;img src="/static-img/B1MAeJXSBEWLrZWAK3bHBuZ4RNkr1gQYQr2W2dSqazCNrfzWg66rxXmjfZpwlGnUAGEhQ7ijBMJWuAomAzgBZZ9AitSO7Y_nAwOPJ4yRJrpvmsQ7DR6Qqyx6xQPWw8HK1QwgPAktNfOMv464IylEZ_nLmaHzFf6RoY_jd7yhz2AbRR7w3YRtZtITnzYwcVZ6KihhlW7RA-6uS8_spC1SyQ.jpg"&gt;&lt;/p&gt;&lt;p&gt;</w:t>
      </w:r>
      <w:r>
        <w:rPr>
          <w:sz w:val="32"/>
          <w:szCs w:val="32"/>
        </w:rPr>
        <w:t>接着，我建议我们暂时停止工作和学习，去做一些简单的事情，比如烘焙蛋糕或者一起去散步。这次轮到她了，她同意了我们的提议。所以，我们开始准备食材，同时还讨论起如何把那些零食变成美味的小点心。在这个过程中，我们聊到了很多事情，从生活琐事到未来的计划，一切似乎都变得那么自然而然。</w:t>
      </w:r>
      <w:r>
        <w:rPr>
          <w:sz w:val="32"/>
          <w:szCs w:val="32"/>
        </w:rPr>
        <w:t>&lt;/p&gt;&lt;p&gt;</w:t>
      </w:r>
      <w:r>
        <w:rPr>
          <w:sz w:val="32"/>
          <w:szCs w:val="32"/>
        </w:rPr>
        <w:t>那个晚上，我们没有再继续打牌，而是享受着彼此陪伴带来的温馨与快乐。那段时间里，没有任何压力，没有任何竞争，只有相互理解和支持。当你能用幽默感触及对方的心灵时，那份感情才会更加深厚。而这，也许就是爱情最好的疗愈之一——用简单而真挚的情感连接彼此的心房。</w:t>
      </w:r>
      <w:r>
        <w:rPr>
          <w:sz w:val="32"/>
          <w:szCs w:val="32"/>
        </w:rPr>
        <w:t>&lt;/p&gt;&lt;p&gt;&lt;img src="/static-img/ZfsivZ2PxbmvoM3i5Lzdo-Z4RNkr1gQYQr2W2dSqazCNrfzWg66rxXmjfZpwlGnUAGEhQ7ijBMJWuAomAzgBZZ9AitSO7Y_nAwOPJ4yRJrpvmsQ7DR6Qqyx6xQPWw8HK1QwgPAktNfOMv464IylEZ_nLmaHzFf6RoY_jd7yhz2AbRR7w3YRtZtITnzYwcVZ6KihhlW7RA-6uS8_spC1SyQ.jpg"&gt;&lt;/p&gt;&lt;p&gt;&lt;a href = "/doc/961312-</w:t>
      </w:r>
      <w:r>
        <w:rPr>
          <w:sz w:val="32"/>
          <w:szCs w:val="32"/>
        </w:rPr>
        <w:t>男生坤坤放在女生坤坤里开元棋我是怎么让女朋友笑到停下手里的游戏的</w:t>
      </w:r>
      <w:r>
        <w:rPr>
          <w:sz w:val="32"/>
          <w:szCs w:val="32"/>
        </w:rPr>
        <w:t>.doc" rel="alternate" download="961312-</w:t>
      </w:r>
      <w:r>
        <w:rPr>
          <w:sz w:val="32"/>
          <w:szCs w:val="32"/>
        </w:rPr>
        <w:t>男生坤坤放在女生坤坤里开元棋我是怎么让女朋友笑到停下手里的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